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ESCIMENTO E PRODUTIVIDADE DO ALGODOEIRO CULTIVADO SOB RESÍDUOS DE BRAQUIÁRIA E DOSES DE NITROGÊNIO EM COBERTURA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ego Muniz Da Silva Santos (diegomunizbbr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abio Steiner (fsteiner_agro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cultivo do algodoeiro (Gossypium hirsutum L. r. latifolium Hutch.) em sistemas conservacionistas como o plantio direto, incluindo a integração agricultura-pecuária, tem se intensificado no Cerrado, região responsável por mais de 90% da produção de algodão em pluma do Brasil. O sistema integração agricultura-pecuária tem se destacado como um sistema de manejo que soma ganhos de produtividade e melhoria da qualidade do solo e, portanto, contribuindo para a sustentabilidade do uso agrícola do solo. Outro aspecto importante dos sistemas de integração agricultura–pecuária é a formação de palhada e o uso de rotação de culturas, especialmente com a inclusão de gramíneas forrageiras no sistema, que são condições essenciais para viabilizar o SPD, especialmente na região do Cerrado. As espécies de braquiária possuem características desejáveis como antecessoras à cultura do algodoeiro, como: elevada produção de biomassa, persistência da palha, redução da incidência de pragas, doenças e plantas daninhas, sistema radicular agressivo e profundo que contribui para a ciclagem de nutrientes e melhoria da conservação do solo e da água, dentre outras. Este estudo teve como objetivo avaliar os efeitos de resíduos vegetais de braquiária (Urochloa ruziziensis) e da adubação nitrogenada em cobertura na nutrição, crescimento e na produtividade do algodoeiro (Gossypium hirsutum L. r. latifolium Hutch.). O delineamento experimental foi o de blocos ao acaso, em esquema de parcelas subdivididas, com quatro repetições. As parcelas foram constituídas por três sistemas de cultivo de algodão: 1) cultivo convencional (sem resíduos de braquiária); 2) cultivo de algodão na presença de resíduos das raízes e da parte aérea de braquiária; e, 3) cultivo de algodão apenas na presença de resíduos das raízes de braquiária. As subparcelas foram constituídas da aplicação de cinco doses de N em cobertura (0, 40, 80, 120 e 160 kg ha–1). A semeadura da braquiária foi realizada no dia 26/09/2016, e aos 110 dias (16/01/2017) realizou-se a dessecação das plantas com a aplicação de glyphosate. A produção de matéria seca da parte aérea da braquiária foi de 10.472 kg ha–1 (±624 kg ha–1). O cultivar de algodão DP 1236 B2RF foi semeado, em espaçamento entrelinhas de 0,80 m utilizando-se de 8 a 9 plantas por metro. Os resultados obtidos evidenciaram que a presença de resíduos culturais de braquiária proporcionou menor crescimento das plantas de algodão, além de menor absorção de N pelas plantas, indicando que houve imobilização de N pelos microorganismos do solo, diminuindo a disponibilidade do nutriente para as plantas de algodão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Gossypium hirsutum L. r. latifolium Hutch., Urochloa ruziziensis, nitrogênio, produção de fib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