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CASSILÂNDIA)</w:t>
      </w:r>
    </w:p>
    <w:p>
      <w:pPr>
        <w:pStyle w:val="Normal"/>
        <w:spacing w:lineRule="auto" w:line="319"/>
        <w:jc w:val="center"/>
        <w:rPr>
          <w:rFonts w:ascii="Arial" w:hAnsi="Arial" w:cs="Arial"/>
          <w:b/>
          <w:b/>
          <w:sz w:val="24"/>
        </w:rPr>
      </w:pPr>
      <w:r>
        <w:rPr>
          <w:rFonts w:cs="Arial" w:ascii="Arial" w:hAnsi="Arial"/>
          <w:b/>
          <w:sz w:val="24"/>
        </w:rPr>
        <w:t>ALTURA E DIÂMETRO DO COLO DE MUDAS DE ACHACHAIRU SOB BANCADAS COM MATERIAIS REFLETORES E SEMENTES DE DIFERENTES PONTOS NA PLANTA</w:t>
      </w:r>
    </w:p>
    <w:p>
      <w:pPr>
        <w:pStyle w:val="Normal"/>
        <w:spacing w:lineRule="auto" w:line="199"/>
        <w:jc w:val="right"/>
        <w:rPr>
          <w:rFonts w:ascii="Arial" w:hAnsi="Arial" w:cs="Arial"/>
          <w:i/>
          <w:i/>
          <w:sz w:val="24"/>
        </w:rPr>
      </w:pPr>
      <w:r>
        <w:rPr>
          <w:rFonts w:cs="Arial" w:ascii="Arial" w:hAnsi="Arial"/>
          <w:i/>
          <w:sz w:val="24"/>
        </w:rPr>
        <w:t>Bruna Luzia Barbosa Da Silva (bruna_luziabarbosa@hotmail.com)</w:t>
      </w:r>
    </w:p>
    <w:p>
      <w:pPr>
        <w:pStyle w:val="Normal"/>
        <w:spacing w:lineRule="auto" w:line="199"/>
        <w:jc w:val="right"/>
        <w:rPr>
          <w:rFonts w:ascii="Arial" w:hAnsi="Arial" w:cs="Arial"/>
          <w:i/>
          <w:i/>
          <w:sz w:val="24"/>
        </w:rPr>
      </w:pPr>
      <w:r>
        <w:rPr>
          <w:rFonts w:cs="Arial" w:ascii="Arial" w:hAnsi="Arial"/>
          <w:i/>
          <w:sz w:val="24"/>
        </w:rPr>
        <w:t>Edilson Costa (mestrine@uems.br)</w:t>
      </w:r>
    </w:p>
    <w:p>
      <w:pPr>
        <w:pStyle w:val="Normal"/>
        <w:spacing w:lineRule="auto" w:line="199"/>
        <w:jc w:val="right"/>
        <w:rPr/>
      </w:pPr>
      <w:r>
        <w:rPr>
          <w:rFonts w:cs="Arial" w:ascii="Arial" w:hAnsi="Arial"/>
          <w:i/>
          <w:sz w:val="24"/>
        </w:rPr>
        <w:t>Josiane Souza Salles (josi_souzasalles@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chachairu (Garcinia Humilis) frutífera de origem Boliviana, ocorrente no cerrado goiano e atualmente tem sido constatada sua presença no cerrado sul mato-grossense. O fruto possui polpa branca e suculenta, com textura mucilaginosa e sabor doce-acidulado equilibrado, com o Brix 15 e pH 4,1. Sua casca tem a coloração amarelo-alaranjados, casca grossa, lisa e resistente. As sementes são desuniformes de 1 a 3 por fruto, esbranquiçadas, alongadas e grandes. Para a formação de pomares de achachairu é necessário produzir mudas de elevada qualidade. O trabalho teve por objetivo avaliar uso de bancadas com diferentes materiais refletores e uso de sementes coletadas em diferentes pontos da planta (basal, mediana e apical) na formação de mudas de Garcinia humilis. O experimento foi montado em telado agrícola, de estrutura em aço galvanizado, possuindo 8,00 m de largura por 18,00 m de comprimento e 3,50 m de altura, fechamento em 45º de inclinação, com tela de monofilamento em toda sua extensão, malha com 50% de sombreamento (Sombrite®). Foram utilizados cinco materiais refletores distintos: Papel Alumínio, Tetra Park, Tecido Falso Paetê, Espelho e foram coletadas sementes em três pontos diferentes da planta: parte inferior da planta, parte mediana da planta e parte superior da planta. Foi utilizado substrato oriundos da combinação de esterco bovino (EB), solo de Barranco (SB), vermiculita de granulometria super fina (VF), vermiculita media (VM), areia fina lavada (AR). As mudas foram formadas por sementes, em sacos de polietileno (15,0 x 25,0 cm), com capacidade de 1,8 litros. Sendo semeadas 2 sementes por saquinho. A semeadura ocorreu em 05 de Novembro de 2016 e foram avaliadas a altura das mudas (AP) e diâmetro do caule da mudas (DC). Em cada material refletor foi adotado o delineamento experimental inteiramente casualizado para avaliação dos tratamentos, com 5 repetições de 5 mudas cada. O material refletor foi avaliado pela análise conjunta. Os resultados coletados foram submetidos à análise de variância e as médias ao Teste de Tukey, em nível de 5% de probabilidade. O local de coleta de frutos nas plantas não influenciou na formação de mudas de Garcinia humilis. Plantas maiores foram obtidas na bancada com material reflexivo de “falso paetê</w:t>
      </w:r>
    </w:p>
    <w:p>
      <w:pPr>
        <w:pStyle w:val="Normal"/>
        <w:spacing w:lineRule="auto" w:line="319" w:before="0" w:after="160"/>
        <w:rPr/>
      </w:pPr>
      <w:r>
        <w:rPr>
          <w:rFonts w:cs="Arial" w:ascii="Arial" w:hAnsi="Arial"/>
          <w:b/>
          <w:sz w:val="24"/>
        </w:rPr>
        <w:t xml:space="preserve">Palavras-chave: </w:t>
      </w:r>
      <w:r>
        <w:rPr>
          <w:rFonts w:cs="Arial" w:ascii="Arial" w:hAnsi="Arial"/>
          <w:sz w:val="24"/>
        </w:rPr>
        <w:t>Garcinia Humilis, Radiação refletida, Ambiência vege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