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FERMAGEM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DA COMPLEXIDADE DA TERAPÊUTICA FARMACOLÓGICA ASSOCIADA AO RISCO DE VULNERABILIDADE DO IDOS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rnanda Dos Santos Tobin (feh-tobin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ia Regina Martins Alvarenga (mrmalvareng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envelhecimento populacional e o aumento da prevalência de doenças crônicas levam ao crescimento das taxas de incapacidades físicas e/ou mentais entre os idosos no Brasil, colaborando para o elevado consumo de medicamentos diferentes por dia. As incapacidades, o consumo de medicamentos, as condições sociais e econômicas contribuem para a vulnerabilidade desta população. A complexidade da farmacoterapia apresenta-se como um dos principais fatores para a não adesão ao tratamento medicamentoso. Para avaliar a complexidade da farmacoterapia foi desenvolvido um instrumento denominado Índice de Complexidade da Farmacoterapia (ICTF) que auxilia com base nas informações coletadas a realizar cálculos que classificam o esquema terapêutico em baixa complexidade, moderada ou alta. A vulnerabilidade pode ser compreendida como o impacto físico, emocional, mental e social que afeta a pessoa idosa deixando-a mais frágil e com dificuldade para desempenhar atividades cotidianas. Sendo assim o objetivo deste trabalho foi analisar a associação entre a complexidade da terapêutica farmacológica e a vulnerabilidade de idosos cadastrados nas Equipes de Saúde da Família de Dourados/MS. Trata-se de estudo transversal, de abordagem quantitativa com amostra de 91 idosos. Utilizou-se instrumentos que incluíam dados socioeconômicos, ICTF e VES-13 (Vulnerable Elders Survey-13) para identificação de idosos vulneráveis. Foi usada estatística descritiva para apresentação dos resultados e medida de associação linear com nível de significância de 5%. Resultados: dos 91 participantes do estudo 68,1% são do sexo feminino, 60,4% casados, 93,4% com baixa escolaridade, 87,9 % moram acompanhados e 89,0% usam medicamentos diariamente. As doenças prevalentes foram hipertensão arterial, diabetes mellitus e doenças osteomusculares. Média de medicamentos utilizados diariamente foi de 3,7 (desvio-padrão 2,58) havendo idosos que consomem até 10 fármacos diferentes ao dia. Quanto ao ICTF, 51,6% dos idosos apresentaram pequena e média complexidade do esquema terapêutico. As drogas mais utilizadas foram antihipertensivos (60,4%), diuréticos (39,6%) e antidiabéticas (27,5%). Em relação à vulnerabilidade 52,7% idosos apresentaram média vulnerabilidade, observou-se que idosos com alta complexidade terapêutica apresentam alta vulnerabilidade (p=0,005). Desta forma, foi possível identificar que quanto maior a complexidade farmacológica destes idosos mais vulneráveis os mesmos se apresentam, estando propensos a diminuição da adesão ao tratamento medicamentoso e aumento de reações adversas. Estes resultados indicam que profissionais de enfermagem devem utilizar ferramentas para mensurar a complexidade farmacoterapêutica e a vulnerabilidade para auxiliá-los no desenvolvimento da assistência à saúde de forma adequada e com qualidade. As intervenções de enfermagem devem ser pautadas em critérios rigorosos para propiciar a manutenção da autonomia e independência por meio de medidas de promoção de saúde para prevenção do declínio funcional dos idos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Vulnerabilidade. Medicamentos. Envelhecim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