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CARBONO NAS SUBSTÂNCIAS HÚMICAS DO SOLO E MATÉRIA ORGÂNICA LEVE EM ÁGUA EM SISTEMAS DE PRODUÇÃO AGRÍCOLA</w:t>
      </w:r>
    </w:p>
    <w:p>
      <w:pPr>
        <w:pStyle w:val="Normal"/>
        <w:spacing w:lineRule="auto" w:line="199"/>
        <w:jc w:val="right"/>
        <w:rPr>
          <w:rFonts w:ascii="Arial" w:hAnsi="Arial" w:cs="Arial"/>
          <w:i/>
          <w:i/>
          <w:sz w:val="24"/>
        </w:rPr>
      </w:pPr>
      <w:r>
        <w:rPr>
          <w:rFonts w:cs="Arial" w:ascii="Arial" w:hAnsi="Arial"/>
          <w:i/>
          <w:sz w:val="24"/>
        </w:rPr>
        <w:t>Paulo Gabriel Vechetin Barreta (paulo.barreta@gmail.com)</w:t>
      </w:r>
    </w:p>
    <w:p>
      <w:pPr>
        <w:pStyle w:val="Normal"/>
        <w:spacing w:lineRule="auto" w:line="199"/>
        <w:jc w:val="right"/>
        <w:rPr>
          <w:rFonts w:ascii="Arial" w:hAnsi="Arial" w:cs="Arial"/>
          <w:i/>
          <w:i/>
          <w:sz w:val="24"/>
        </w:rPr>
      </w:pPr>
      <w:r>
        <w:rPr>
          <w:rFonts w:cs="Arial" w:ascii="Arial" w:hAnsi="Arial"/>
          <w:i/>
          <w:sz w:val="24"/>
        </w:rPr>
        <w:t>Simone Candido Ensinas (simone_candido@hotmail.com)</w:t>
      </w:r>
    </w:p>
    <w:p>
      <w:pPr>
        <w:pStyle w:val="Normal"/>
        <w:spacing w:lineRule="auto" w:line="199"/>
        <w:jc w:val="right"/>
        <w:rPr/>
      </w:pPr>
      <w:r>
        <w:rPr>
          <w:rFonts w:cs="Arial" w:ascii="Arial" w:hAnsi="Arial"/>
          <w:i/>
          <w:sz w:val="24"/>
        </w:rPr>
        <w:t>Giselle Feliciani Barbosa (gisellefeliciani@gmail.com)</w:t>
      </w:r>
    </w:p>
    <w:p>
      <w:pPr>
        <w:pStyle w:val="Normal"/>
        <w:spacing w:lineRule="auto" w:line="199"/>
        <w:jc w:val="right"/>
        <w:rPr/>
      </w:pPr>
      <w:r>
        <w:rPr>
          <w:rFonts w:cs="Arial" w:ascii="Arial" w:hAnsi="Arial"/>
          <w:i/>
          <w:sz w:val="24"/>
        </w:rPr>
        <w:t>Taine Pereira De Oliveira (tainepoliveira96@gmail.com)</w:t>
      </w:r>
    </w:p>
    <w:p>
      <w:pPr>
        <w:pStyle w:val="Normal"/>
        <w:spacing w:lineRule="auto" w:line="199"/>
        <w:jc w:val="right"/>
        <w:rPr/>
      </w:pPr>
      <w:r>
        <w:rPr>
          <w:rFonts w:cs="Arial" w:ascii="Arial" w:hAnsi="Arial"/>
          <w:i/>
          <w:sz w:val="24"/>
        </w:rPr>
        <w:t>Jefferson Rogério Marques Da Silva (jeffersonmatogrosso@hotmail.com)</w:t>
      </w:r>
    </w:p>
    <w:p>
      <w:pPr>
        <w:pStyle w:val="Normal"/>
        <w:spacing w:lineRule="auto" w:line="199"/>
        <w:jc w:val="right"/>
        <w:rPr/>
      </w:pPr>
      <w:r>
        <w:rPr>
          <w:rFonts w:cs="Arial" w:ascii="Arial" w:hAnsi="Arial"/>
          <w:i/>
          <w:sz w:val="24"/>
        </w:rPr>
        <w:t>Marina Chiquito Nanzer (marina_nanzer@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matéria orgânica no solo (MOS) é considerada extremamente impotante para os sistemas de produção agrícola em função dos beneficios que promove no solo, dentre as frações da MOS que podem ser utilizadas para monitorar as alterações causadas pelos sistemas de uso do solo estão a determinação das substâncias húmicas da MOS e a matéria orgânica leve (MOL) em água. Diante disso, o objetivo deste projeto foi determinar os teores de carbono nas frações das substâncias húmicas do solo e da MOL em água. A coleta de solo foi realizada no municipio de Cassilândia-MS em seis sistemas de produção agrícola: áreas com vegetação nativa de cerrado (VN), seringueira (Hevea brasiliensis) (SS), seringueira consorciada com abacaxi (Ananas comosus) (SCA), pastagem de Brachiaria sp., com 30 anos (PAST-30), pastagem de Brachiaria brizanta cv. Marandu com três anos (PAST-3) e área cultivada com amendoin em sistema de plantio convencional (SC). As amostras de solo foram coletas nas camadas de 0-10, 10-20 e 20-30 cm para realização do fracionamento químico da MOS e determinação da MOL em água. Os resultados foram submetidos à análise de variância e quando significativa, as médias dos tratamentos foram agrupadas pelo teste de Scott-Knott (p=0,05). Os maiores teores de C-AF na camada de 0-10 cm foram verificados na área de SC. A área de SCA e o SC apresentaram os menores teores para o somatório das SHs na camada de 20-30 cm. Para a MOL, a área de VN apresentou os maiores teores na camada de 0-10 cm e na camada de 20-30 cm a área de PAST-30 foi superior estatisticamente em relação aos outros sistemas avaliados. O carbono na fração de ácido flúvico e húmico e a matéria orgânica leve em água foram indicadores mais eficientes para monitorar as alterações causadas pelos sistemas de uso do solo. Independe do sistema de uso do solo, os teores de carbono seguiram a seguinte ordem C-Hum &gt; C-AH &gt; C-AF. O carbono na fração humina não foi alterado pelos sistemas de uso e manejo do solo e o sistema de plantio convencional proporcionou aumentos nos teores de carbono em frações mais ativas da matéria orgânica do solo (C-AF).</w:t>
      </w:r>
    </w:p>
    <w:p>
      <w:pPr>
        <w:pStyle w:val="Normal"/>
        <w:spacing w:lineRule="auto" w:line="319" w:before="0" w:after="160"/>
        <w:rPr/>
      </w:pPr>
      <w:r>
        <w:rPr>
          <w:rFonts w:cs="Arial" w:ascii="Arial" w:hAnsi="Arial"/>
          <w:b/>
          <w:sz w:val="24"/>
        </w:rPr>
        <w:t xml:space="preserve">Palavras-chave: </w:t>
      </w:r>
      <w:r>
        <w:rPr>
          <w:rFonts w:cs="Arial" w:ascii="Arial" w:hAnsi="Arial"/>
          <w:sz w:val="24"/>
        </w:rPr>
        <w:t>Fracionamento químico da matéria orgânica, humina, sistemas conservacioni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