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UÇÃO DO PORTE DE PIMENTA BIQUINHO E ACENTUAÇÃO DA COLORAÇÃO DE FOLHAS PARA USO COMO PLANTA ORNAMENTAL EM VASO COM APLICAÇÃO DE PACLOBUTRAZOL E NITROGÊNI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 Cabreira Carraro (c.c.juli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janara Raissa Silva (raissa@agronoma.eng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lávio Ferreira Da Silva Binotti (binotti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dilson Costa (mestrin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uso de reguladores de crescimento são ferramentas que possibilitam pesquisas em diversas culturas para uso ornamental, atuando no metabolismo vegetal, modulando e regulando o crescimento de diversos órgãos da planta, sendo assim, pode ser utilizado para diminuir o porte de plantas. Objetivo avaliar o efeito da aplicação de nitrogênio foliar e modos de aplicação de paclobutrazol foliar no crescimento e pigmentação das folhas de Capsicum chinense. O experimento foi realizado no município de Cassilândia – MS, na Universidade Estadual de Mato Grosso do Sul, Unidade universitária de Cassilândia. O delineamento experimental foi inteiramente casualizado (DIC), com esquema fatorial 2 x 5, constituído pela aplicação N foliar (presença 1% e ausência) em conjunto com paclobutrazol foliar (50 mg L-1) em diferentes números de aplicações  (testemunha - sem aplicação, 1 aplicação 9 dias após transplantio - DAT, 2 aplicações 9 e 18 DAT e 3 aplicações 9, 18 e 26 DAT), com 10 repetições. Foram realizadas avaliações de crescimento e pigmentos fotossintéticos. Os dados foram submetidos à análise de variância (teste F) e as médias comparadas pelo teste de Tukey a 5% de probabilidade para o fator número de aplicações. De modo geral as aplicações de paclobutrazol propiciou maior pigmentação de folhas, sendo duas aplicações propiciou maior teor de clorofila a. De modo geral a aplicação de paclobtrazol propiciou menor altura nas plantas. Com presença de nitrogênio uma aplicação teve o efeito de menor altura em comparação as outras. Com ausência de nitrogênio duas e três aplicações propiciaram menor altura. Com uma aplicação a adição de nitrogênio propiciou menor altura. Pode-se concluir que o uso de paclobutrazol influenciou o porte da Capsicum chinense, propiciando menor altura e pigmentação das folhas, podendo deixar a mesma mais compactada para fiz ornamental. Sendo que duas aplicações de paclobutrazol com presença de nitrogênio propiciou uma maior quantidade de folhas e frutos, além de uso de nitrogênio influencia positivamente o teor de clorofila 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apsicum chinense; regulador de crescimento; cre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