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AGRONOMIA (UEMS - CASSILÂNDIA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EITO DE ÓLEOS ESSENCIAIS NO CONTROLE DE TENUIPALPUS HEVEAE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halia Mayara Pereira De Melo (tha_.melo@hotmail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Gustavo Haralampidou Da Costa Vieira (gcv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liamara Marques Da Silva (eliamaramarques@outlook.com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/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Dentre as diversas pragas que atacam a seringueira, o ácaro Tenuipalpus heveae destaca-se devido aos danos causados as folhas da cultura. Este trabalho teve como objetivo, determinar o efeito de diferentes óleos essenciais e doses, sobre a mortalidade do ácaro Tenuipalpus heveae. Os estudos foram conduzidos nos laboratórios de Entomologia da Unidade Universitária de Cassilândia, onde em placas de Petri de 9 cm de diâmetro contendo uma camada de algodão umedecido com água destilada, foram depositados discos foliares de seringueira de 5cm de diâmetro, nestes discos foram retirados o excesso de ovos e ácaros dos discos foliares, deixando apenas a quantidade a ser avaliada. Posteriormente, os óleos essenciais foram diluídos em água e uma gota de Twin® e com auxílio de um pulverizador manual foram pulverizados sobre os discos foliares. O delineamento experimental utilizado, foi inteiramente casualizado, em esquema fatorial 3 x 4 (óleos de nim, cedro e cravo) nas doses de (0; 10 µL, 50 µL e 100 µL), com cinco repetições, sendo considerado dez exemplares do ácaro (Fêmeas adultas) ou ovos por repetição. Houve avaliação após 24, 48, 72 e 96 horas do número de fêmeas mortas, ovos inviáveis e fêmeas no algodão. Os dados foram submetidos à análise de variância, os valores do número de ovos inviáveis, fêmeas mortas e no algodão foram transformados em (x+1)1/2 e as médias comparadas ao teste de Skott-Knot a 5% de probabilidade para os tratamentos, as doses foram submetidas à análise de regressão. Na avaliação de 24 horas não houve significancia para nenhum fator avaliado. A partir das 48 horas de avaliação, o tratamento cravo foi o que demostrou maior potencial para mortalidade dos ácaros adultos sendo de 1,38 em 48 horas; 1,40 em 72 horas e 1,50 em 96 horas. O número de ovos inviáveis e fêmeas no algodão (indicativo de repelência), não foram significativos em nenhuma avaliação. As concentrações de 50 µL e 100 µL foram as que demostraram maior potencial para os óleos de nim e cravo. Desta maneira, o óleo essencial de cravo seria indicado no controle de T. heveae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seringueira, ácaro fitófago, controle altern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59:00Z</dcterms:created>
  <dc:creator>Cláusio Barbosa</dc:creator>
  <dc:description/>
  <cp:keywords/>
  <dc:language>en-US</dc:language>
  <cp:lastModifiedBy>Cláusio Barbosa</cp:lastModifiedBy>
  <dcterms:modified xsi:type="dcterms:W3CDTF">2017-11-10T20:59:00Z</dcterms:modified>
  <cp:revision>1</cp:revision>
  <dc:subject/>
  <dc:title/>
</cp:coreProperties>
</file>