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ENGENHARIA FLORESTAL (UEMS - AQUIDAUAN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PARAÇÃO DA QUALIDADE FÍSICA DO SOLO EM DIFERENTES ANOS DO SISTEMA SILVIPASTORIL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iovana Tetsuya (giovana_tetsuya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lmente a busca pelo desenvolvimento sustentável, formas que aliem a produção de alimentos, biocombustíveis e outros materiais, tendo como objetivo o uso eficiente e racional dos recursos do ambiente e otimizando a relação benefício/custo se tornou um ponto de extrema importância na agricultura, tendo como elemento-chave para a sustentabilidade dos sistemas de produção a ecoeficiência, segundo , esta aumentaria em um dado nível de produção, quando os recursos como terra, água e insumos fossem menos utilizados, com um menor impacto negativo sobre o ambiente sem e prejuízos sobre o potencial produtivo da atividade agropecuária. </w:t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 isso o uso dos sistemas integrados se enquadra nessa forma de agricultura sustentável e de opção racional de uso do solo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 xml:space="preserve">Este trabalho teve como objetivo comparar o comportamento do solo em diferentes sistemas de uso quanto à qualidade física do solo com os dados levantados durante 2 anos. </w:t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O experimento foi conduzido na área experimental da Universidade Estadual de Mato Grosso do Sul/Unidade Universitária de Aquidauana. O período de desenvolvimento do trabalho foi compreendido entre agosto de 2016 e julho de 2017. Devido à representatividade do sistema de produção silvipastoril no estado de Mato Grosso do Sul, os tratamentos propostos seguem esse sistema de uso. Para a avaliação dos atributos físicos do solo foram utilizados os seguintes tratamentos: Trat. 1: mata nativa; Trat. 2: Pastagem (Brachiaria decumbens); Trat. 3: eucalipto (Eucalyptus grandis); Trat. 4: solo descoberto. Em cada tratamento foi realizada a avaliação da densidade do solo, macroporosidade, microporosidade, porosidade total do solo. O delineamento experimental adotado foi o inteiramente casualizado, com quatro profundidades e quatro repetições em cada uma das profundidades; sendo que para avaliar o efeito de tratamentos e obter uma estimativa da variância residual, foi utilizado o Teste F, sendo as médias comparadas pelo Teste de Tukey a 5% de probabilidade, com uso de programa computacional. Para o eucalipto a macroporosidade o ano de 2015  apresentou o maior valor para esse atributo na camada mais superficial do solo. Sendo que a microporosidade se comportou de forma inversamente proporcional aos valores da macroporosidade, diminuindo em profundidade com o passar do ano. Para porosidade total houve diferença estatística apenas na profundidade de 0-5, diminuindo de um ano para o outro. No ano de 2016 a profundidade de 0-5 apresentou maior densidade do solo em relação ao ano anterior. Para pastagem, a macroporosidade teve variação nas duas últimas profundidades, diminuindo de um ano para outro. A microporosidade apresentou diminuição significativa ao longo do ano e em todas as profundidades, sendo que a porosidade total diminuiu nas profundidades 5-10 e 10-20 de 2015 para 2016. A densidade do solo se manteve na profundidade de 0-5 e aumentou de um ano para outro nas demais profundidade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Manejo do solo, atributos físicos, conservação do sol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4:00Z</dcterms:created>
  <dc:creator>Cláusio Barbosa</dc:creator>
  <dc:description/>
  <cp:keywords/>
  <dc:language>en-US</dc:language>
  <cp:lastModifiedBy>Cláusio Barbosa</cp:lastModifiedBy>
  <dcterms:modified xsi:type="dcterms:W3CDTF">2017-11-10T21:04:00Z</dcterms:modified>
  <cp:revision>1</cp:revision>
  <dc:subject/>
  <dc:title/>
</cp:coreProperties>
</file>