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AGRONOMIA (UEMS - CASSILÂNDI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OCULAÇÃO DE BRADYRHIZOBIUM SPP. E ADUBAÇÃO FOLIAR DE MOLIBDÊNIO NO CULTIVO DE AMENDOIM EM ÁREA DE REFORMA DE PASTAGENS DEGRADADAS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oaquim Souto Silva Junior (souto.agronomia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ábio Steiner (steiner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inoculação das sementes com rizóbio e a aplicação foliar de molibdênio (Mo) podem melhorar a nutrição e a produtividade da cultura do amendoim. Este estudo teve como objetivo avaliar a eficiência da inoculação de Bradyrhizobium elkanii e da aplicação foliar de molibdênio na nodulação, na nutrição das plantas, nos componentes de produção e na produtividade do amendoim (Arachis hypogaea L., cv. IAC Tatu ST), cultivado em área de reforma de pastagens degradadas no município de Cassilândia-MS. O experimento foi conduzido na área experimental da UEMS, Unidade Universitária de Cassilândia, MS, delineamento experimental utilizado foi o de blocos inteiramente casualisados, em esquema de parcelas subdivididas, com quatro repetições. As parcelas foram constituídas pelo fator inoculação [sem inoculação e com inoculação de Bradyrhizobium elkanii]. As subparcelas foram constituídas pela aplicação de cinco doses de Molibdênio (0, 25, 50, 100 e 150 g ha–1) fornecidas via pulverização foliar, no pré-florescimento do amendoim. Foram avaliados o número de nódulos, massa seca dos nódulos, teor foliar de N, P, K e Mo, população final de plantas, número de hastes por planta, número de vagens por planta, número de grãos por vagem, massa de 100 grãos, produtividade de vagens e rendimento de grãos. Os dados foram previamente testados quanto à normalidade pelo teste de Shapiro-Wilk a 5% de significância, posteriormente, submetidos à análise de variância seguindo o esquema de parcelas subdivididas, aplicando-se o teste F em nível de 5% de probabilidade. As médias do fator inoculação das sementes foram comparadas pelo teste F, a 5% de probabilidade. Os resultados obtidos evidenciaram que a inoculação das sementes com Bradyrhizobium elkanii e a aplicação foliar de Molibdênio melhorou a nodulação das raízes e a aquisição de nitrogênio das plantas, no entanto, teve pouco efeitos nos componentes de produção e na produtividade de vagens e de grãos da cultura do amendoim, quando cultivado em área de reforma de pastagem degradada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Fixação biológica de nitrogênio, Arachis hypogaea L., Bradyrhizobium spp., molibdên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9:00Z</dcterms:created>
  <dc:creator>Cláusio Barbosa</dc:creator>
  <dc:description/>
  <cp:keywords/>
  <dc:language>en-US</dc:language>
  <cp:lastModifiedBy>Cláusio Barbosa</cp:lastModifiedBy>
  <dcterms:modified xsi:type="dcterms:W3CDTF">2017-11-10T20:59:00Z</dcterms:modified>
  <cp:revision>1</cp:revision>
  <dc:subject/>
  <dc:title/>
</cp:coreProperties>
</file>