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AGRONOMIA (UEMS - CASSILÂNDIA)</w:t>
      </w:r>
    </w:p>
    <w:p>
      <w:pPr>
        <w:pStyle w:val="Normal"/>
        <w:spacing w:lineRule="auto" w:line="319"/>
        <w:jc w:val="center"/>
        <w:rPr>
          <w:rFonts w:ascii="Arial" w:hAnsi="Arial" w:cs="Arial"/>
          <w:b/>
          <w:b/>
          <w:sz w:val="24"/>
        </w:rPr>
      </w:pPr>
      <w:r>
        <w:rPr>
          <w:rFonts w:cs="Arial" w:ascii="Arial" w:hAnsi="Arial"/>
          <w:b/>
          <w:sz w:val="24"/>
        </w:rPr>
        <w:t>CORRELAÇÕES GENÉTICAS E ANÁLISE DE TRILHA DE COMPONENTES DE PRODUÇÃO E PRODUTIVIDADE EM ACESSOS DE MAMONA</w:t>
      </w:r>
    </w:p>
    <w:p>
      <w:pPr>
        <w:pStyle w:val="Normal"/>
        <w:spacing w:lineRule="auto" w:line="199"/>
        <w:jc w:val="right"/>
        <w:rPr>
          <w:rFonts w:ascii="Arial" w:hAnsi="Arial" w:cs="Arial"/>
          <w:i/>
          <w:i/>
          <w:sz w:val="24"/>
        </w:rPr>
      </w:pPr>
      <w:r>
        <w:rPr>
          <w:rFonts w:cs="Arial" w:ascii="Arial" w:hAnsi="Arial"/>
          <w:i/>
          <w:sz w:val="24"/>
        </w:rPr>
        <w:t>Gabriel Zanuto Douradinho (gabriel.douradinho@gmail.com)</w:t>
      </w:r>
    </w:p>
    <w:p>
      <w:pPr>
        <w:pStyle w:val="Normal"/>
        <w:spacing w:lineRule="auto" w:line="199"/>
        <w:jc w:val="right"/>
        <w:rPr>
          <w:rFonts w:ascii="Arial" w:hAnsi="Arial" w:cs="Arial"/>
          <w:i/>
          <w:i/>
          <w:sz w:val="24"/>
        </w:rPr>
      </w:pPr>
      <w:r>
        <w:rPr>
          <w:rFonts w:cs="Arial" w:ascii="Arial" w:hAnsi="Arial"/>
          <w:i/>
          <w:sz w:val="24"/>
        </w:rPr>
        <w:t>Camilla Paulino De Oliveira (camilla.paulino23@gmail.com)</w:t>
      </w:r>
    </w:p>
    <w:p>
      <w:pPr>
        <w:pStyle w:val="Normal"/>
        <w:spacing w:lineRule="auto" w:line="199"/>
        <w:jc w:val="right"/>
        <w:rPr/>
      </w:pPr>
      <w:r>
        <w:rPr>
          <w:rFonts w:cs="Arial" w:ascii="Arial" w:hAnsi="Arial"/>
          <w:i/>
          <w:sz w:val="24"/>
        </w:rPr>
        <w:t>Guilherme Bortolazzo (guilherme_bortolazzo@hotmail.com)</w:t>
      </w:r>
    </w:p>
    <w:p>
      <w:pPr>
        <w:pStyle w:val="Normal"/>
        <w:spacing w:lineRule="auto" w:line="199"/>
        <w:jc w:val="right"/>
        <w:rPr/>
      </w:pPr>
      <w:r>
        <w:rPr>
          <w:rFonts w:cs="Arial" w:ascii="Arial" w:hAnsi="Arial"/>
          <w:i/>
          <w:sz w:val="24"/>
        </w:rPr>
        <w:t>Arnaldo Cintra Limede (ac.limede@hotmail.com)</w:t>
      </w:r>
    </w:p>
    <w:p>
      <w:pPr>
        <w:pStyle w:val="Normal"/>
        <w:spacing w:lineRule="auto" w:line="199"/>
        <w:jc w:val="right"/>
        <w:rPr/>
      </w:pPr>
      <w:r>
        <w:rPr>
          <w:rFonts w:cs="Arial" w:ascii="Arial" w:hAnsi="Arial"/>
          <w:i/>
          <w:sz w:val="24"/>
        </w:rPr>
        <w:t>Agner De Freitas Andrade (agner_freitas@hotmail.com)</w:t>
      </w:r>
    </w:p>
    <w:p>
      <w:pPr>
        <w:pStyle w:val="Normal"/>
        <w:spacing w:lineRule="auto" w:line="199"/>
        <w:jc w:val="right"/>
        <w:rPr/>
      </w:pPr>
      <w:r>
        <w:rPr>
          <w:rFonts w:cs="Arial" w:ascii="Arial" w:hAnsi="Arial"/>
          <w:i/>
          <w:sz w:val="24"/>
        </w:rPr>
        <w:t>Tiago Zoz (tiago_zoz@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Devido à busca por fontes energéticas, a mamona (Ricinus communis L.) é explorada pela indústria ricinoquímica em função das excelentes propriedades do óleo contido em sua semente. Este trabalho tem como objetivo estimar as correlações genéticas e identificar os efeitos diretos e indiretos de cada componente de produção na produtividade de grãos de acessos de mamona que irão compor o banco de germoplasma da Unidade Universitária de Cassilândia. O delineamento experimental utilizado foi de blocos ao acaso com três repetições. Os tratamentos foram compostos por 82 acessos de mamona coletados em diferentes partes dos estados de Mato Grosso do Sul, Goiás, Paraná e São Paulo e mais três cultivares comerciais (BRS Energia, AL Guarani e IAC 226) utilizadas como controle. Cada unidade experimental possui dimensões de 5,0 m de comprimento por 2,5 m de largura. O espaçamento entrelinhas utilizado é de 0,5 m e a densidade de semeadura adotada foi de 5,0 sementes por metro. A semeadura foi realizada manualmente. Primeiramente foram abertos os sulcos e depositado o fertilizante, posteriormente, o fertilizante foi coberto com solo e então foram colocadas as sementes, e por fim, as sementes foram cobertas com solo. A adubação de semeadura e cobertura foram realizadas de acordo com a análise do solo e a necessidade da cultura conforme as recomendações técnicas para a cultura. Foi avaliado o número de dias até o florescimento, e no final do ciclo da cultura, altura de planta, número de nós, número de racemos por planta, números de frutos por planta, peso de 100 grãos e produtividade. Os dados obtidos foram submetidos à análise de variância, e a significância dos quadrados médios obtidos na análise de variância foi testada pelo teste F ao nível de 5% de probabilidade. As correlações fenotípicas, genotípicas e ambientais para características avaliadas foram estimadas pelas análises de variância e covariância. Os coeficientes de correlação genotípica foram desdobrados em efeitos diretos e indiretos das características avaliadas (variáveis independentes) sobre a produtividade de grãos. Para a seleção de genótipos de mamona com maior produtividade de grãos deve-se realizar a seleção indireta e simultânea de plantas com maior altura de planta e de inserção de racemo.</w:t>
      </w:r>
    </w:p>
    <w:p>
      <w:pPr>
        <w:pStyle w:val="Normal"/>
        <w:spacing w:lineRule="auto" w:line="319" w:before="0" w:after="160"/>
        <w:rPr/>
      </w:pPr>
      <w:r>
        <w:rPr>
          <w:rFonts w:cs="Arial" w:ascii="Arial" w:hAnsi="Arial"/>
          <w:b/>
          <w:sz w:val="24"/>
        </w:rPr>
        <w:t xml:space="preserve">Palavras-chave: </w:t>
      </w:r>
      <w:r>
        <w:rPr>
          <w:rFonts w:cs="Arial" w:ascii="Arial" w:hAnsi="Arial"/>
          <w:sz w:val="24"/>
        </w:rPr>
        <w:t>Relação de causa e efeito, Coeficiente de correlação, Germoplas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9:00Z</dcterms:created>
  <dc:creator>Cláusio Barbosa</dc:creator>
  <dc:description/>
  <cp:keywords/>
  <dc:language>en-US</dc:language>
  <cp:lastModifiedBy>Cláusio Barbosa</cp:lastModifiedBy>
  <dcterms:modified xsi:type="dcterms:W3CDTF">2017-11-10T20:59:00Z</dcterms:modified>
  <cp:revision>1</cp:revision>
  <dc:subject/>
  <dc:title/>
</cp:coreProperties>
</file>