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AGRONOMIA (UEMS - CASSILÂNDIA)</w:t>
      </w:r>
    </w:p>
    <w:p>
      <w:pPr>
        <w:pStyle w:val="Normal"/>
        <w:spacing w:lineRule="auto" w:line="319"/>
        <w:jc w:val="center"/>
        <w:rPr>
          <w:rFonts w:ascii="Arial" w:hAnsi="Arial" w:cs="Arial"/>
          <w:b/>
          <w:b/>
          <w:sz w:val="24"/>
        </w:rPr>
      </w:pPr>
      <w:r>
        <w:rPr>
          <w:rFonts w:cs="Arial" w:ascii="Arial" w:hAnsi="Arial"/>
          <w:b/>
          <w:sz w:val="24"/>
        </w:rPr>
        <w:t>DIVERGÊNCIA GENÉTICA DE ACESSOS DE MAMONA COM BASE EM CARACTERÍSTICAS MORFOLÓGICAS E COMPONENTES DE RENDIMENTO</w:t>
      </w:r>
    </w:p>
    <w:p>
      <w:pPr>
        <w:pStyle w:val="Normal"/>
        <w:spacing w:lineRule="auto" w:line="199"/>
        <w:jc w:val="right"/>
        <w:rPr>
          <w:rFonts w:ascii="Arial" w:hAnsi="Arial" w:cs="Arial"/>
          <w:i/>
          <w:i/>
          <w:sz w:val="24"/>
        </w:rPr>
      </w:pPr>
      <w:r>
        <w:rPr>
          <w:rFonts w:cs="Arial" w:ascii="Arial" w:hAnsi="Arial"/>
          <w:i/>
          <w:sz w:val="24"/>
        </w:rPr>
        <w:t>Guilherme Bortolazzo (guilherme_bortolazzo@hotmail.com)</w:t>
      </w:r>
    </w:p>
    <w:p>
      <w:pPr>
        <w:pStyle w:val="Normal"/>
        <w:spacing w:lineRule="auto" w:line="199"/>
        <w:jc w:val="right"/>
        <w:rPr>
          <w:rFonts w:ascii="Arial" w:hAnsi="Arial" w:cs="Arial"/>
          <w:i/>
          <w:i/>
          <w:sz w:val="24"/>
        </w:rPr>
      </w:pPr>
      <w:r>
        <w:rPr>
          <w:rFonts w:cs="Arial" w:ascii="Arial" w:hAnsi="Arial"/>
          <w:i/>
          <w:sz w:val="24"/>
        </w:rPr>
        <w:t>Gabriel Zanuto Douradinho (gabriel.douradinho@gmail.com)</w:t>
      </w:r>
    </w:p>
    <w:p>
      <w:pPr>
        <w:pStyle w:val="Normal"/>
        <w:spacing w:lineRule="auto" w:line="199"/>
        <w:jc w:val="right"/>
        <w:rPr/>
      </w:pPr>
      <w:r>
        <w:rPr>
          <w:rFonts w:cs="Arial" w:ascii="Arial" w:hAnsi="Arial"/>
          <w:i/>
          <w:sz w:val="24"/>
        </w:rPr>
        <w:t>Camilla Paulino De Oliveira (camilla.paulino23@gmail.com)</w:t>
      </w:r>
    </w:p>
    <w:p>
      <w:pPr>
        <w:pStyle w:val="Normal"/>
        <w:spacing w:lineRule="auto" w:line="199"/>
        <w:jc w:val="right"/>
        <w:rPr/>
      </w:pPr>
      <w:r>
        <w:rPr>
          <w:rFonts w:cs="Arial" w:ascii="Arial" w:hAnsi="Arial"/>
          <w:i/>
          <w:sz w:val="24"/>
        </w:rPr>
        <w:t>Arnaldo Cintra Limede (ac.limede@hotmail.com)</w:t>
      </w:r>
    </w:p>
    <w:p>
      <w:pPr>
        <w:pStyle w:val="Normal"/>
        <w:spacing w:lineRule="auto" w:line="199"/>
        <w:jc w:val="right"/>
        <w:rPr/>
      </w:pPr>
      <w:r>
        <w:rPr>
          <w:rFonts w:cs="Arial" w:ascii="Arial" w:hAnsi="Arial"/>
          <w:i/>
          <w:sz w:val="24"/>
        </w:rPr>
        <w:t>Agner De Freitas Andrade (agner_freitas@hotmail.com)</w:t>
      </w:r>
    </w:p>
    <w:p>
      <w:pPr>
        <w:pStyle w:val="Normal"/>
        <w:spacing w:lineRule="auto" w:line="199"/>
        <w:jc w:val="right"/>
        <w:rPr/>
      </w:pPr>
      <w:r>
        <w:rPr>
          <w:rFonts w:cs="Arial" w:ascii="Arial" w:hAnsi="Arial"/>
          <w:i/>
          <w:sz w:val="24"/>
        </w:rPr>
        <w:t>Tiago Zoz (tiago_zoz@hotmail.com)</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Entre as possíveis culturas que podem ser utilizadas como matéria-prima para produção de biodiesel podemos citar a mamona. Do ponto de vista industrial, os frutos da mamoneira são totalmente aproveitados na extração do óleo, gerando como subproduto a torta, que pode ser utilizada como fertilizante orgânico, além de possuir efeito nematicida no solo. Este trabalho tem como objetivo estimar as correlações genéticas e identificar os efeitos diretos e indiretos de cada componente de produção na produtividade de grãos de acessos de mamona que irão compor o banco de germoplasma da Unidade Universitária de Cassilândia. O delineamento experimental utilizado foi de blocos ao acaso com três repetições. Os tratamentos foram compostos por 82 acessos de mamona coletados em diferentes partes dos estados de Mato Grosso do Sul, Goiás, Paraná e São Paulo e mais três cultivares comerciais (BRS Energia, AL Guarani e IAC 226) utilizadas como controle. Cada unidade experimental possui dimensões de 5,0 m de comprimento por 2,5 m de largura. O espaçamento entrelinhas utilizado é de 0,5 m e a densidade de semeadura adotada foi de 5,0 sementes por metro. A semeadura foi realizada manualmente. Primeiramente foram abertos os sulcos e depositado o fertilizante, posteriormente, o fertilizante foi coberto com solo e então foram colocadas as sementes, e por fim, as sementes foram cobertas com solo. A adubação de semeadura e cobertura foram realizadas de acordo com a análise do solo e a necessidade da cultura conforme as recomendações técnicas para a cultura. Foi avaliado o número de dias até o florescimento, e no final do ciclo da cultura, altura de planta, número de nós, número de racemos por planta, números de frutos por planta, peso de 100 grãos e produtividade. A análise de divergência genética foi realizada pela técnica multivariada denominada análise de componentes principais (ACP). Para a análise de componentes principais foram utilizadas as médias gerais de cada genótipo para cada uma das características avaliadas. A divergência genética existente entre os acessos avaliados tem potencial para ser explorada em programas de melhoramento genético de mamona.</w:t>
      </w:r>
    </w:p>
    <w:p>
      <w:pPr>
        <w:pStyle w:val="Normal"/>
        <w:spacing w:lineRule="auto" w:line="319" w:before="0" w:after="160"/>
        <w:rPr/>
      </w:pPr>
      <w:r>
        <w:rPr>
          <w:rFonts w:cs="Arial" w:ascii="Arial" w:hAnsi="Arial"/>
          <w:b/>
          <w:sz w:val="24"/>
        </w:rPr>
        <w:t xml:space="preserve">Palavras-chave: </w:t>
      </w:r>
      <w:r>
        <w:rPr>
          <w:rFonts w:cs="Arial" w:ascii="Arial" w:hAnsi="Arial"/>
          <w:sz w:val="24"/>
        </w:rPr>
        <w:t>Variabilidade genética, Genótipos, Análise multivari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59:00Z</dcterms:created>
  <dc:creator>Cláusio Barbosa</dc:creator>
  <dc:description/>
  <cp:keywords/>
  <dc:language>en-US</dc:language>
  <cp:lastModifiedBy>Cláusio Barbosa</cp:lastModifiedBy>
  <dcterms:modified xsi:type="dcterms:W3CDTF">2017-11-10T20:59:00Z</dcterms:modified>
  <cp:revision>1</cp:revision>
  <dc:subject/>
  <dc:title/>
</cp:coreProperties>
</file>