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ZOOTECNIA (UEMS - AQUIDAUANA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ORRA DE PRÓPOLIS NA PROTEÇÃO E SANITIZAÇÃO DE OVOS PARA CONSUMO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irela Fernanda Alves Pinto (mirela.fernanda22@g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lis Regina De Moraes Garcia (ermgarcia@uems.br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Laura De Ramos Ávila (laura_1avila@hotmail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Danilo De Souza Sanches (danilorzt9@gmail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Roberto Henrique Serra Franco (rhsfranco@gmail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Renata Pucheta (renatapucheta@hotmail.com.br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/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O ovo é um produto de origem animal, de fácil produção, mas que perde sua qualidade interna logo após a postura. Assim, novas técnicas para a preservação da qualidade interna de ovos têm sido avaliadas, tais como o revestimento da casca com fécula de mandioca, gelatina, óleos essenciais e própolis, por terem efeito protetor e antimicrobiano. No entanto, algumas acabam sendo onerosas principalmente para os pequenos produtores, tornando necessária a busca por alternativas viáveis economicamente. A refrigeração também possui capacidade de preservar a qualidade interna dos ovos, porém no Brasil não é utilizada no armazenamento e distribuição de ovos devido ao seu alto custo. Objetivou-se com este estudo avaliar o efeito do tratamento ou não da casca com extrato de borra de própolis sobre a qualidade interna de ovos comerciais. Utilizaram-se 800 ovos de poedeiras comerciais armazenados em temperatura ambiente (±29,7ºC) e refrigerada de (±5,1ºC) aos sete, 14, 21 e 28 dias. Em cada ambiente de conservação, os ovos foram distribuídos em delineamento inteiramente ao acaso em esquema fatorial 4x4 (tratamento da casca x períodos) com 25 repetições, sendo cada ovo considerado uma unidade experimental. Os tratamentos corresponderam: ovos sem nenhum processo de lavagem e sanitização (controle); ovos lavados e borrifados em solução de hipoclorito de sódio a 1% por 30 segundos; ovos lavados e borrifados em álcool etílico 70° por 30 segundos; ovos lavados e borrifados em extrato alcoólico de borra de própolis por 30 segundos. As variáveis analisadas foram: peso do ovo (PO), porcentagens de albúmen (PAL), gema (PG), casca (PC) e pH de albúmen (pHA) e gema (pHG). Os dados foram submetidos à análise de variância para verificar os efeitos dos fatores estudados (isolados e interações) e a análise de regressão polinomial. As diferenças entre as médias foram analisadas por meio do teste de Tukey (P&lt;0,05). Para os ovos armazenados sob refrigeração observou-se interação entre os fatores estudados para pHG, o qual apresentou aumento em todos os tratamentos ao longo do período de armazenamento, sendo esse efeito menos pronunciado nos ovos sem revestimento. O PO e a PAL reduziram e a PG e o pHA aumentaram linearmente, em função do tempo de estocagem. Para PC observou-se comportamento quadrático em função do tempo de estocagem. Para os ovos armazenados sob temperatura ambiente constatou-se interação entre os tratamentos da casca e o período de armazenamento para o pHG e pHA, de forma que a cobertura dos ovos com extrato de borra de própolis manteve os valores de pHG e pHA mais estáveis durante a estocagem. O PO e a PAL reduziram, enquanto que a PG e a PC aumentaram linearmente em função do período de armazenamento sob refrigeração. Conclui-se que a qualidade interna de ovos armazenados sob temperatura ambiente ou refrigeração por até 28 dias é prejudicada, no entanto, o revestimento da casca com extrato de borra de própolis pode ser uma alternativa na manutenção da qualidade dos ovos para consumo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álcool etílico, hipoclorito de sódio, lavagem, pH, refriger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8:00Z</dcterms:created>
  <dc:creator>Cláusio Barbosa</dc:creator>
  <dc:description/>
  <cp:keywords/>
  <dc:language>en-US</dc:language>
  <cp:lastModifiedBy>Cláusio Barbosa</cp:lastModifiedBy>
  <dcterms:modified xsi:type="dcterms:W3CDTF">2017-11-10T21:08:00Z</dcterms:modified>
  <cp:revision>1</cp:revision>
  <dc:subject/>
  <dc:title/>
</cp:coreProperties>
</file>