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ZOOTECNIA (UEMS - AQUIDAUANA)</w:t>
      </w:r>
    </w:p>
    <w:p>
      <w:pPr>
        <w:pStyle w:val="Normal"/>
        <w:spacing w:lineRule="auto" w:line="319"/>
        <w:jc w:val="center"/>
        <w:rPr>
          <w:rFonts w:ascii="Arial" w:hAnsi="Arial" w:cs="Arial"/>
          <w:b/>
          <w:b/>
          <w:sz w:val="24"/>
        </w:rPr>
      </w:pPr>
      <w:r>
        <w:rPr>
          <w:rFonts w:cs="Arial" w:ascii="Arial" w:hAnsi="Arial"/>
          <w:b/>
          <w:sz w:val="24"/>
        </w:rPr>
        <w:t>FARINHA DE ALGAS CALCÁRIAS (LITHOTHAMNIUM CALCARIUM) NA ALIMENTAÇÃO DE POEDEIRAS COMERCIAIS E SEUS EFEITOS SOBRE O DESEMPENHO ZOOTÉCNICO</w:t>
      </w:r>
    </w:p>
    <w:p>
      <w:pPr>
        <w:pStyle w:val="Normal"/>
        <w:spacing w:lineRule="auto" w:line="199"/>
        <w:jc w:val="right"/>
        <w:rPr>
          <w:rFonts w:ascii="Arial" w:hAnsi="Arial" w:cs="Arial"/>
          <w:i/>
          <w:i/>
          <w:sz w:val="24"/>
        </w:rPr>
      </w:pPr>
      <w:r>
        <w:rPr>
          <w:rFonts w:cs="Arial" w:ascii="Arial" w:hAnsi="Arial"/>
          <w:i/>
          <w:sz w:val="24"/>
        </w:rPr>
        <w:t>Danilo De Souza Sanches (danilorzt9@gmail.com)</w:t>
      </w:r>
    </w:p>
    <w:p>
      <w:pPr>
        <w:pStyle w:val="Normal"/>
        <w:spacing w:lineRule="auto" w:line="199"/>
        <w:jc w:val="right"/>
        <w:rPr>
          <w:rFonts w:ascii="Arial" w:hAnsi="Arial" w:cs="Arial"/>
          <w:i/>
          <w:i/>
          <w:sz w:val="24"/>
        </w:rPr>
      </w:pPr>
      <w:r>
        <w:rPr>
          <w:rFonts w:cs="Arial" w:ascii="Arial" w:hAnsi="Arial"/>
          <w:i/>
          <w:sz w:val="24"/>
        </w:rPr>
        <w:t>Elis Regina De Moraes Garcia (ermgarcia@uems.br)</w:t>
      </w:r>
    </w:p>
    <w:p>
      <w:pPr>
        <w:pStyle w:val="Normal"/>
        <w:spacing w:lineRule="auto" w:line="199"/>
        <w:jc w:val="right"/>
        <w:rPr/>
      </w:pPr>
      <w:r>
        <w:rPr>
          <w:rFonts w:cs="Arial" w:ascii="Arial" w:hAnsi="Arial"/>
          <w:i/>
          <w:sz w:val="24"/>
        </w:rPr>
        <w:t>Laura De Ramos Ávila (laura_1avila@hotmail.com)</w:t>
      </w:r>
    </w:p>
    <w:p>
      <w:pPr>
        <w:pStyle w:val="Normal"/>
        <w:spacing w:lineRule="auto" w:line="199"/>
        <w:jc w:val="right"/>
        <w:rPr/>
      </w:pPr>
      <w:r>
        <w:rPr>
          <w:rFonts w:cs="Arial" w:ascii="Arial" w:hAnsi="Arial"/>
          <w:i/>
          <w:sz w:val="24"/>
        </w:rPr>
        <w:t>Gislaine Da Cunha De Andrade (andrade.gislaine.ga@gmail.com)</w:t>
      </w:r>
    </w:p>
    <w:p>
      <w:pPr>
        <w:pStyle w:val="Normal"/>
        <w:spacing w:lineRule="auto" w:line="199"/>
        <w:jc w:val="right"/>
        <w:rPr/>
      </w:pPr>
      <w:r>
        <w:rPr>
          <w:rFonts w:cs="Arial" w:ascii="Arial" w:hAnsi="Arial"/>
          <w:i/>
          <w:sz w:val="24"/>
        </w:rPr>
        <w:t>Roberto Henrique Serra Franco (rhsfranco@gmail.com)</w:t>
      </w:r>
    </w:p>
    <w:p>
      <w:pPr>
        <w:pStyle w:val="Normal"/>
        <w:spacing w:lineRule="auto" w:line="199"/>
        <w:jc w:val="right"/>
        <w:rPr/>
      </w:pPr>
      <w:r>
        <w:rPr>
          <w:rFonts w:cs="Arial" w:ascii="Arial" w:hAnsi="Arial"/>
          <w:i/>
          <w:sz w:val="24"/>
        </w:rPr>
        <w:t>Mirela Fernanda Alves Pinto (mirela.fernanda22@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farinha de algas calcárias Lithothamnium calcareum é uma forma orgânica que pode ser utilizada como fonte renovável de cálcio na alimentação das aves. Apresenta aspecto calcário, pois absorve alto teor de carbonato de cálcio e magnésio, apresentando em sua composição aproximadamente 35,2 % de cálcio. A alga calcária não é fonte de proteína, vitaminas, carboidratos e lipídios, no entanto, possui grande disponibilidade de micronutrientes de fácil absorção e elevada porosidade, que proporciona maior área específica de atuação das enzimas digestivas. O presente estudo foi desenvolvido com o objetivo de avaliar o uso da farinha de alga calcária (Lithothamnium calcarium) de diferentes tamanhos de partículas na alimentação sobre o desempenho zootécnico de poedeiras comerciais. Foram utilizadas 210 poedeiras da linhagem Dekalb White (53 semanas de idade), por um período de 112 dias, que foram divididos em quatro ciclos de 28 dias cada. O delineamento experimental adotado foi o inteiramente casualizado em esquema fatorial 3 x 2 (níveis de farinha de algas x diferentes tamanhos de partículas)  + 1 (controle) com cinco repetições e seis aves por unidade experimental. Os tratamentos consistiram de uma ração controle (sem inclusão de farinha de algas calcárias - FAC), três níveis de inclusão de FAC (1, 2 e 3%) e dois diferentes tamanhos de partícula da FAC (0,128 e 1,114 mm). As variáveis analisadas foram: consumo de ração, porcentagem de postura, percentual de produção, massa dos ovos e conversão alimentar (kg/kg e kg/dz). Os dados foram submetidos à análise de variância para verificar os efeitos dos fatores estudados (isolados e interações) usando o Teste de Tukey (P&lt;0,05) para comparação das médias. Não se verificou efeito significativo dos níveis e tamanhos de partículas da FAC sobre as variáveis de desempenho.  Conclui-se que a inclusão de até 3% da FAC (Lithothamnium calcarium) com partícula fina (0,128 mm) ou grossa (1,114mm) na ração de poedeiras comerciais não influencia o desempenho zootécnico das aves.</w:t>
      </w:r>
    </w:p>
    <w:p>
      <w:pPr>
        <w:pStyle w:val="Normal"/>
        <w:spacing w:lineRule="auto" w:line="319" w:before="0" w:after="160"/>
        <w:rPr/>
      </w:pPr>
      <w:r>
        <w:rPr>
          <w:rFonts w:cs="Arial" w:ascii="Arial" w:hAnsi="Arial"/>
          <w:b/>
          <w:sz w:val="24"/>
        </w:rPr>
        <w:t xml:space="preserve">Palavras-chave: </w:t>
      </w:r>
      <w:r>
        <w:rPr>
          <w:rFonts w:cs="Arial" w:ascii="Arial" w:hAnsi="Arial"/>
          <w:sz w:val="24"/>
        </w:rPr>
        <w:t>cálcio, granulometria, massa de ovos, mineral orgân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