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DE ALIMENTOS (UEMS - NAVIRAÍ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ÍNTESE HIDROTÉRMICA DE NANOESTRUTURADOS UTILIZANDO PRECURSORES DOPADOS COM PRATA E COBRE: EFICIÊNCIA BACTERIOSTÁTICA VERSUS BACTERICIDA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lipe Moessa Bezerra (fmoessa16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bricia Emanueli Moreira Dias (manu.md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Wilson Soares Dos Reis Filho (wilsonsrf1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Guilhermina Ferreira Teixeira (mina.guilher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Rony Gonçalves De Oliveira (rgliveira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Daniela Cristina Manfroi Rodrigues (danimanfroi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aumento da vida útil dos alimentos é um tópico que merece muita atenção dos produtores. Neste sentido o óxido de titânio pode ser grande aliado pois quando irradiado com luz possui a capacidade de oxidar/reduzir moléculas presentes na água e também no ar, e esta capacidade é muito utilizada para remover várias substâncias tóxicas destes meios. Este trabalho tem como objetivo realizar a síntese de precursores dopados com cobre utilizando o método dos precursores poliméricos, utilizar estas amostras para, através do tratamento hidrotérmico, produzir nanoestruturas de titanatos e testar sua capacidade de inibir a formação de micro-organismos, responsáveis pela degradação de alimentos. Para a síntese dos precursores, utilizamos o Método dos Precursores Poliméricos, reagindo o isopropóxido de Titânio com o ácido cítrico e, posteriormente, favorecendo a polimerização com o etilenoglicol. Obteve-se uma resina homogênea e viscosa e de coloração amarelada. Em seguida uma porção dela foi dopada com 5% m/m de cobre II e apresentou coloração verde. Posteriormente estas resinas foram tratadas termicamente, escalonado, dividido em duas etapas, uma a 350 °C por 4 horas e outra a 500 °C por 2 horas, sendo triturada por 1 hora entre um tratamento e outro. Estas amostras foram analisadas por espectroscopia de fotoluminescência, a qual mostrou que a amostra TiO2 possui dois picos principais, característicos de defeitos de baixa (616 nm) e de alta energia (451 nm). Enquanto que para a amostra TiO2-Cu não foi possível distinguir nenhum pico ou banda de emissão.  A presença do cobre e o tratamento térmico utilizado colaboraram para a inibição dos defeitos cristalinos. Os precursores também foram analisados também por Raman e difratometria Raio-X, os resultados mostraram a formação da estrutura anatase, em maior quantidade na amostra com cobre, e a entrada no cobre no lugar o titânio no centro do octaedro. Posteriormente estes precursores foram levados à síntese hidrotérmica, a 110 °C por 24 h, com solução de NaOH 10 M (SH-TiO2 e SH-TiO2-Cu). Realizou-se testes antimicrobianos com as quatro amostras obtidas no processo com cinco bactérias, que se dividem entre gram-positivas e gram-negativas, com a presença de luz negra (UV-A/visível) e UV-C. Observou-se a inibição para o material nanoestruturado dopado com cobre (SH-TiO2-Cu) obteve ação bactericida frente à bactéria Staphyllococcus aureus, formando um halo de inibição de 41 mm. Também foram realizados ensaios de adsorção, nos quais verificou-se que as amostras pós síntese hidrotérmica tem uma capacidade maior de adsorver o corante azul de metileno. As mesmas amostras foram mais ativas para a fotocatálise deste corante, tanto na luz UV-A quanto na UV-C as amostra SH-TiO2-Cu teve o melhor resultado, com valores de k=0,0554 min-1 para luz UV-A e k=0,08792 min-1 para UV-C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Resina, Precursores, Co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>Cláusio Barbosa</dc:creator>
  <dc:description/>
  <cp:keywords/>
  <dc:language>en-US</dc:language>
  <cp:lastModifiedBy>Cláusio Barbosa</cp:lastModifiedBy>
  <dcterms:modified xsi:type="dcterms:W3CDTF">2017-11-10T21:03:00Z</dcterms:modified>
  <cp:revision>1</cp:revision>
  <dc:subject/>
  <dc:title/>
</cp:coreProperties>
</file>