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ÁLISE TERMOGRAVIMÉTRICA E DIFRAÇÃO DE RAIO X DO COMPÓSITO METÁLICO, USANDO LIGNINA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ine Cardoso Da Silva (alineacs98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mando Cirilo De Souza (armando@yahoo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sualdo Luiz Rossi (jelrossi@ipen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driana De Fátima Gomes Gouvêa (agouvea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Hedielle Fernandes (hedielly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busca por materiais alternativos, de alta performance, com propriedades físico-químicas que permitam a produção de compósitos de maior resistência e leveza, com baixo custo, e que possam ser aplicados na área de transporte e proteção nuclear são o foco de diversas pesquisas. O Brasil apresenta elevada demanda de materiais que podem ser aplicados para fins de blindagem radiativa. A engenharia de materiais tem grande interesse no desenvolvimento de novos compósitos, a serem utilizados nos mais diversos setores, como: aeroespacial, espacial, automobilístico, bélico e construção civil, dentre outros. Para a determinação das propriedades físico-químicas de diversas substâncias, em ciência dos materiais, técnicas de caraterização térmica e difratometria de Raios-X são amplamente empregadas. A lignina Kraft, obtida nas indústrias de papel e celulose durante o processo Kraft de extração de polpa celulósica, pode ser amplamente empregada na produção de novos compósitos. Seu uso comercial é limitado a menos de 2% da produção, pois, atualmente, a lignina, extraída nas indústrias, é queimada para a geração de energia industrial. O emprego atual é destinado, basicamente, na fabricação de vanilina, dispersantes de corantes, resinas, rações animais e micronutrientes, havendo ainda um mercado em ascensão destinado a produção de adesivos, devido a sua característica ligante. Na indústria nuclear, o tungstênio, elemento químico de elevado ponto de fusão e excelente sessão de choque contra nêutrons térmicos, é utilizado na blindagem de radiação gama, sendo frequentemente associado a elementos poliméricos, originando compósitos metálicos.  O objetivo do trabalho foi produzir um novo compósito metálico-orgânico, a partir dos precursores: tungstênio e lignina.  O procedimento consistiu na obtenção de misturas homogêneas, nas proporções de 2,5 e 5% de Lignina para 95 e 97,5% de tungstênio, prensadas à 5 t.cm-2, posteriormente submetidas à tratamento térmico em vácuo. A caracterização termogravimétrica (TG) e Calorimetria Exploratória Diferencial (DSC), até as temperaturas de 900 e 500ºC, respectivamente, com taxa de aquecimento de 10 ºC.min-1, mostraram possível perda de massa, processo de oxidação. O espectro de difração de raios-X representou uma estrutura amorfa, característica de uma estrutura polimérica fenólica, sendo possível através do refinamento identificar as hidroxilas e os minerais presentes na lignina como o K, Ca e P, concluindo com o processo de obtenção do compósit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ompósito, Lignina, Blind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