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TIVIDADE DE GRÃOS DE CRAMBE CULTIVADO EM DIFERENTES ESPAÇAMENTOS ENTRELINHAS E DENSIDADES DE PLANTAS NA LINHA DE SEMEADUR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na Silva Queiroz (marianasilvaqueiroz9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ré Zoz (andre_zoz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ardel Zoz (jardel_zoz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rnaldo Cintra Limede (ac.limede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arlos Eduardo Da Silva Oliveira (carllos_eduard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iago Zoz (zoz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crambe é uma planta de ciclo relativamente curto, resistente à seca e com elevado teor de óleo no grão, sendo uma cultura alternativa para o agricultor cultivar na 2º safra. Este trabalho teve como objetivo avaliar a produtividade de grãos e os componentes de rendimento de crambe cultivado em diferentes espaçamentos entrelinhas e densidades de plantas. O delineamento experimental utilizado será o de blocos ao acaso com quatro repetições, em esquema fatorial 2 x 4. O primeiro fator foi composto por dois espaçamentos entrelinhas: 0,20 m e 0,40 m. O segundo fator foi composto por quatro densidades de plantas na linha: 15, 25, 35 e 45 plantas por metro. O experimento foi implantado em área anteriormente ocupada por pastagem com a espécie braquiaria. O preparo do solo foi realizado com duas pasadas de grade pesada seguida por uma passada de grade niveladora. Cada unidade experimental teve as seguintes dimensões 2,0 m de comprimento por 2,0 m de largura. Para as parcelas destinadas ao espaçamento entrelinhas de 0,20 m foram semeadas 10 linhas, já para as parcelas destinadas ao espaçamento entrelinhas de 0,40 m foram semeadas 5 linhas. A semeadura foi realizada de forma manual colocando 50% a mais de sementes que o necessário para cada densidade populacional e após a emergência foi realizado o desbaste ajustando a população às densidades populacionais pré-estabelecidas como tratamentos. A adubação foi realizada manualmente a lanço em área total após a emergência das plantas, aplicando-se 120 kg ha-1 de fósforo, 80 kg ha-1 de potássio e 50 kg ha-1 de nitrogênio. Aos 25 dias após a semeadura foi realizada adubação de cobertura manualmente a lanço em área total, sendo aplicados 60 kg ha-1 de potássio e 60 kg ha-1 de nitrogênio. O controle de plantas daninhas durante o ciclo da cultura foi realizado através de capina manual. Ao final do experimento foram avaliadas as seguintes variáveis: população final de plantas, número de hastes por planta, número de grãos por planta, massa de 1000 grãos e produtividade de grãos. Os dados obtidos foram tabulados e submetidos à análise de variância, aplicando-se o teste F em nível de 5% de probabilidade. O rendimento de grãos de crambe é favorecido quando cultivado com espaçamento entre linhas de 0,20 m e densidade de plantas de 33,1 plantas por metr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rambe abyssinica Hochst, arranjo espacial, competição intraespecíf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