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ZOOTECNIA (UEMS - AQUIDAUANA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FIL DO CONSUMIDOR DE CARNE SUÍNA NA REGIÃO DO ALTO PANTANAL (ANASTÁCIO-MS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itória Trindade Dos Santos (vicktrindade@live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onseca Ariéli Daieny Da (arieli.fonseca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Gonçalves Gustavo Da Cruz (gustavo.blvmonderp@outlook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Tânia Mara Baptista Dos Santos (tania@uems.br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Gonçalves Giovana De Arruda Castelo (gi.castelo@outlook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Pasquetti Tiago Junior (pasquettizoo@yahoo.com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O consumo de carne suína ainda é relativamente baixo no Brasil, o que está associado às informações errôneas, sobre a qualidade da carne suína, como o elevado teor de colesterol e cisticercose, contudo a conscientização dos consumidores sobre a qualidade da carne suína é de fundamental importância. Sendo assim objetivou-se com este estudo avaliar o perfil do consumidor de carne suína no município de Anastácio/MS. O diagnóstico foi realizado por meio de entrevistas com consumidores diretamente nos postos de venda, com a utilização de questionários previamente definidos. As variáveis investigadas foram: gênero, nível de formação, renda, consumo de produtos correlacionados, frequência de consumo, fatores que poderiam levar ao aumento do consumo, aspectos intrínsecos do produto, conhecimento sobre a origem, características e processos produtivos, local de compra e ordem de preferência de consumo ou de compra. Foram selecionados os estabelecimentos que comercializavam a carne suína no município (açougues e mercados), sendo os questionários aplicados em diferentes horários. Dentre os 100 questionários aplicados, 60% dos entrevistados foram mulheres e 40% foram do sexo masculino. Destes, 27% possuem idade entre 21 e 30 anos, 25% entre 31 e 40 anos, 3% entre 41 e 50 anos, 10% possuem menos de 20 anos, 8% possuem mais de 61 anos e 7% possuem idade entre 51 e 60 anos. Observou-se que 85% dos entrevistados fazem sua principal refeição em casa, 5% compram pronta, 2% a fazem em restaurantes e 8% no trabalho. Em relação à renda familiar, a maioria dos entrevistados recebem de dois a três salários mínimos; 20%, dois salários; e 19%, três salários. As famílias que recebiam apenas um salário mínimo corresponde a 14% dos entrevistados, quatro salários 15%, cinco salários 9%, seis salários 3%, sete salários 5% e oito salários 7% e 8% não informaram a renda familiar. Cerca de 57% dos entrevistados possuem o hábito de consumir a carne suína, porém 66% alegaram terem por preferência a carne suína como quarta opção de consumo ou de compra, enquanto 43% não apreciam. Destes, 15% alegaram terem medo de verminoses e outras doenças, 6% consideram que a carne suína tem custo elevado, e os outros 7% dividem-se em falta de oferta no mercado, alto teor de gordura/colesterol, qualidade ruim, motivos religiosos e difícil preparo. Em relação ao momento da compra, a coloração é um dos aspectos sensoriais que representa um grande atrativo pela população. Pode-se concluir que o percentual de pessoas que tem hábito de consumir carne suína é considerável, entretanto, a falta de oferta de produtos, falta de informação sobre a idoneidade da carne e sua composição nutricional, bem como os costumes regionais de consumo de pescado e carne bovina, contribuem para o baixo consumo de carne suína na cidade de Anastácio-MS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Consumo de carne suína, suinocultura, qualidade da carne suí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8:00Z</dcterms:created>
  <dc:creator>Cláusio Barbosa</dc:creator>
  <dc:description/>
  <cp:keywords/>
  <dc:language>en-US</dc:language>
  <cp:lastModifiedBy>Cláusio Barbosa</cp:lastModifiedBy>
  <dcterms:modified xsi:type="dcterms:W3CDTF">2017-11-10T21:08:00Z</dcterms:modified>
  <cp:revision>1</cp:revision>
  <dc:subject/>
  <dc:title/>
</cp:coreProperties>
</file>