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IDAÇÃO DE TECNOLOGIAS PARA A MULTIPLICAÇÃO DE CANA-DE-AÇÚCAR COM MUDAS PRÉ-BROTADAS (MPB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oline Borges Franco (carolborgesf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cultivo da cana-de-açúcar (Saccharum spp.) com utilização de mudas pré-brotadas tem resultado em grandes avanços tecnológicos para o setor sucroenergético. No entanto, por ter sido proposto há pouco tempo, os estudos realizados com essa nova tecnologia ainda são escassos e incipientes, e não há recomendação do tamanho dos tubetes e do tamanho do minirrebolo a ser utilizado para a formação de mudas de cana-de-açúcar. Este projeto teve como objetivo avaliar os efeitos do tamanho dos minirrebolos e do volume dos tubetes na formação de mudas pré-brotadas de cana-de-açúcar (Saccharum spp L.), e a eficiência da utilização de bioestimulantes vegetais e da inoculação de bactérias promotoras de crescimento de plantas na formação das mudas de cana-de-açúcar, oriundas de gemas individualizadas com diferentes idades fisiológica. O experimento foi conduzido em condições de casa-de-vegetação na Estação Experimental Agronômica da Universidade Estadual do Mato Grosso do Sul – UEMS/Cassilândia. No experimento 1, o delineamento experimental utilizado foi o de blocos ao acaso em esquema fatorial 3 × 3 com quatro repetições. O primeiro fator foi constituído por três tamanho dos minirrebolos (2, 3 e 4 cm de comprimento). O segundo fator foi constituído pelos três volumes de tubetes, com dimensões de 180, 290 e 900 cm3 para a produção das mudas de cana-de-açúcar. Cada unidade experimental foi composta por dez tubetes, totalizando 360 tubetes. No experimento 2, o delineamento experimental utilizado foi  o de blocos ao acaso em esquema fatorial 2 × 4 com quatro repetições. O primeiro fator foi constituído por gemas oriundas de viveiro com diferentes idades fisiológicas (gemas com idade fisiológica de 8 meses e 16 meses). O segundo fator foi constituído por quatro tratamentos de aplicação de bioestimulante ou inoculação: 1) controle (sem inoculação e sem aplicação de bioestimulante); 2) inoculação das gemas com Azospirillum brasilense; 3) aplicação de bioestimulante (2 g L–1 de Stimulate®); e, 4) inoculação das gemas com A. brasilense associado a aplicação de bioestimulante (2 g L–1 de Stimulate®). Cada unidade experimental foi composta por dez tubetes, totalizando 320 tubetes. No experimento 1, pode-se concluir que as mudas de cana-de-açúcar possuem melhor crescimento quando cultivadas em tubetes com volume de 900 cm3 e tendo uma melhor qualidade com minirrebolos de 3 ou 4 cm. No experimento 2, pode-se concluir que as mudas oriundas de gemas com uma menor idade fisiologica tiveram um melhor desenvolviment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accharum spp., Mudas de alta qualidade, fixação biologia, recipi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