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AGRONOMIA (UEMS - CASSILÂNDI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LUÊNCIA DE DIFERENTES MATERIAIS REFLETORES EM BANCADAS NA PRODUÇÃO DE MUDAS DE SERINGUEIRA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osiane Souza Salles (josi_souzasalles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exandre Henrique Freitas De Lima (alexandre_freitas25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Edilson Costa (mestrine@uems.br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Bruna Luzia Barbosa Da Silva (bruna_luziabarbosa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Erivaldo José Scaloppi Junior (scaloppi@iac.sp.gov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Dentre as diversas fases da produção da seringueira, encontra-se formação de mudas, sendo uma das etapas mais importantes, pois representa o inicio da cadeia produtiva. A seringueira tem grande importância agrícola devido à extração do látex, além disso, pode ser alternativa sustentável para o reflorestamento. O presente trabalho teve como objetivo avaliar diferentes materiais refletores sobre bancadas durante a formação de mudas de seringueira, na região de Cassilândia – MS. O experimento com a formação de mudas de Hevea brasiliensis foi desenvolvido na Universidade estadual de Mato Grosso do sul, na unidade universitária de Cassilândia. A condução do experimento foi realizada dentro de estufa agrícola coberta com filme de polietileno de baixa densidade e tela Luxinet 42/50% sob o filme.  As sementes utilizadas foram do clone PR 255, coletadas no APTA, Agência Paulista de Tecnologia dos Agronegócios, no município de Votuporanga-SP. A semeadura foi realizada no dia 21 de fevereiro, em sementeiras, as plântulas começaram a emergir no dia 28 de fevereiro de 2017. Após a estabilização da emergência as plantas foram transplantadas para sacos de polietileno, preenchidos com substratos constituído de esterco bovino, solo de barranco, areia e vermiculita fina e média, e distribuídas sobre as diferentes bancadas. Foram avaliados dentro do ambiente de cultivo 3 diferentes bancadas, sendo 2 com materiais refletores coloridos, formadas por papel aluminizado vermelho e papel aluminizado azul, e uma bancada sem material refletor. O experimento foi conduzido no delineamento experimental inteiramente casualizado com repetições de 5 mudas. No decorrer do experimento foram avaliadas a altura de mudas, diâmetro do colo e o número de folhas. Foram realizadas três coletas, aos 112, 124 e aos 130 dias após o transplante (DAT). O uso de bancadas refletoras coloridas promoveram melhores condições  para o crescimento das mudas tanto em altura, número de folha, assim como maiores diâmetros, formando melhores mudas do que quando cultivada em bancadas sem material refletor colorido. A utilização de bancadas refletoras de coloração azul ou vermelha promove maior taxa de crescimento às mudas de seringueira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Hevea brasiliensis, PR 255, Ambiência Veget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9:00Z</dcterms:created>
  <dc:creator>Cláusio Barbosa</dc:creator>
  <dc:description/>
  <cp:keywords/>
  <dc:language>en-US</dc:language>
  <cp:lastModifiedBy>Cláusio Barbosa</cp:lastModifiedBy>
  <dcterms:modified xsi:type="dcterms:W3CDTF">2017-11-10T20:59:00Z</dcterms:modified>
  <cp:revision>1</cp:revision>
  <dc:subject/>
  <dc:title/>
</cp:coreProperties>
</file>