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ZOOTECNIA (UEMS - AQUIDAUANA)</w:t>
      </w:r>
    </w:p>
    <w:p>
      <w:pPr>
        <w:pStyle w:val="Normal"/>
        <w:spacing w:lineRule="auto" w:line="319"/>
        <w:jc w:val="center"/>
        <w:rPr>
          <w:rFonts w:ascii="Arial" w:hAnsi="Arial" w:cs="Arial"/>
          <w:b/>
          <w:b/>
          <w:sz w:val="24"/>
        </w:rPr>
      </w:pPr>
      <w:r>
        <w:rPr>
          <w:rFonts w:cs="Arial" w:ascii="Arial" w:hAnsi="Arial"/>
          <w:b/>
          <w:sz w:val="24"/>
        </w:rPr>
        <w:t>MICROBIOTA INTESTINAL DE PACUS SUPLEMENTADOS COM ÓLEO ESSENCIAL DE ALFAVACA-CRAVO</w:t>
      </w:r>
    </w:p>
    <w:p>
      <w:pPr>
        <w:pStyle w:val="Normal"/>
        <w:spacing w:lineRule="auto" w:line="199"/>
        <w:jc w:val="right"/>
        <w:rPr>
          <w:rFonts w:ascii="Arial" w:hAnsi="Arial" w:cs="Arial"/>
          <w:i/>
          <w:i/>
          <w:sz w:val="24"/>
        </w:rPr>
      </w:pPr>
      <w:r>
        <w:rPr>
          <w:rFonts w:cs="Arial" w:ascii="Arial" w:hAnsi="Arial"/>
          <w:i/>
          <w:sz w:val="24"/>
        </w:rPr>
        <w:t>Jéssica Julian Fernandes Lima (jessjflim@gmail.com)</w:t>
      </w:r>
    </w:p>
    <w:p>
      <w:pPr>
        <w:pStyle w:val="Normal"/>
        <w:spacing w:lineRule="auto" w:line="199"/>
        <w:jc w:val="right"/>
        <w:rPr>
          <w:rFonts w:ascii="Arial" w:hAnsi="Arial" w:cs="Arial"/>
          <w:i/>
          <w:i/>
          <w:sz w:val="24"/>
        </w:rPr>
      </w:pPr>
      <w:r>
        <w:rPr>
          <w:rFonts w:cs="Arial" w:ascii="Arial" w:hAnsi="Arial"/>
          <w:i/>
          <w:sz w:val="24"/>
        </w:rPr>
        <w:t>Anuzhia Paiva Moreira (anuzhia@hotmail.com)</w:t>
      </w:r>
    </w:p>
    <w:p>
      <w:pPr>
        <w:pStyle w:val="Normal"/>
        <w:spacing w:lineRule="auto" w:line="199"/>
        <w:jc w:val="right"/>
        <w:rPr>
          <w:rFonts w:ascii="Arial" w:hAnsi="Arial" w:cs="Arial"/>
          <w:i/>
          <w:i/>
          <w:sz w:val="24"/>
        </w:rPr>
      </w:pPr>
      <w:r>
        <w:rPr>
          <w:rFonts w:cs="Arial" w:ascii="Arial" w:hAnsi="Arial"/>
          <w:i/>
          <w:sz w:val="24"/>
        </w:rPr>
        <w:t>Fulvia Cristina Oliveira (fulcris_@hotmail.com)</w:t>
      </w:r>
    </w:p>
    <w:p>
      <w:pPr>
        <w:pStyle w:val="Normal"/>
        <w:spacing w:lineRule="auto" w:line="199"/>
        <w:jc w:val="right"/>
        <w:rPr/>
      </w:pPr>
      <w:r>
        <w:rPr>
          <w:rFonts w:cs="Arial" w:ascii="Arial" w:hAnsi="Arial"/>
          <w:i/>
          <w:sz w:val="24"/>
        </w:rPr>
        <w:t>Ferraz André Luiz Julien (splinter@uems.br)</w:t>
      </w:r>
    </w:p>
    <w:p>
      <w:pPr>
        <w:pStyle w:val="Normal"/>
        <w:spacing w:lineRule="auto" w:line="199"/>
        <w:jc w:val="right"/>
        <w:rPr/>
      </w:pPr>
      <w:r>
        <w:rPr>
          <w:rFonts w:cs="Arial" w:ascii="Arial" w:hAnsi="Arial"/>
          <w:i/>
          <w:sz w:val="24"/>
        </w:rPr>
        <w:t>Cristiane Meldau De Campos (crismeldau@yahoo.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microbiota intestinal dos peixes é influenciada pela dieta, sendo específica e composta por bactérias aeróbias e anaeróbias facultativas e/ou obrigatórias. Fitoterápicos têm sido muito utilizados na produção animal, pois são produtos naturais, biodegradáveis, que podem aumentar a palatabilidade da ração, estimulação de enzimas endógenas, modulação da microbiota intestinal do animal e a atividade antimicrobiana contra vários patógenos. Verificou-se neste experimento se os pacus alimentados com ração suplementada com óleo essencial de alfavaca-cravo teriam alteração positiva na microbiota intestinal. O experimento foi feito em delineamento inteiramente casualizado e consistiu em 3 tratamentos (0; 0,5 e 1,0% de óleo de alfavaca</w:t>
        <w:softHyphen/>
        <w:t>cravo), com 4 repetições, conduzidas em 12 caixas, cada uma com 12 peixes, durante 30 dias com duas alimentações diárias, uma de manhã e outra a tarde. Ao fim do período experimental, porção de intestino de dois peixes de cada caixa foram amostradas. Em laboratório realizou-se a extração do DNA por kit KAOVI e, posteriormente o ensaio de PCR quantitativo, utilizando cinco primers previamente descritos. As análises de qPCR  para quantificação das culturas bacterianas intestinal foram  realizadas no Applied Biosystems stepOne sequence detection system (Applied Biosystems, USA) utilizando Kit Platinum SYBR® Green qPCR Super</w:t>
        <w:softHyphen/>
        <w:t>Mix-UDG (Invitrogen Life Technologies, USA). Os dados foram normalizados utilizando como base a quantidade de bactérias totais e os níveis relativos de expressão levando em consideração o tratamento controle. Os peixes submetidos ao tratamento com 0,5% de óleo de alfavaca-cravo na dieta mostraram aumento da quantidade de bactérias presentes na microbiota intestinal quando comparada ao controle. O maior crescimento foi superior a 150% na concentração de Lactobacillus, em seguida tendo crescimento de pouco mais de 50% de enterobactérias, enquanto as bactérias dos grupos Bacillus e Enterococcus apresentaram pouco crescimento em relação ao controle. A dieta suplementada com 1,0% de óleo de alfavaca-</w:t>
        <w:softHyphen/>
        <w:t>cravo reduziu drasticamente a quantidade de todas as bactérias encontradas em relação ao controle. A microbiota intestinal de pacus foi sensível às dietas suplementadas com óleo essencial de alfavaca-cravo e respondeu positivamente, no tratamento de 0,5% de óleo essencial.</w:t>
      </w:r>
    </w:p>
    <w:p>
      <w:pPr>
        <w:pStyle w:val="Normal"/>
        <w:spacing w:lineRule="auto" w:line="319" w:before="0" w:after="160"/>
        <w:rPr/>
      </w:pPr>
      <w:r>
        <w:rPr>
          <w:rFonts w:cs="Arial" w:ascii="Arial" w:hAnsi="Arial"/>
          <w:b/>
          <w:sz w:val="24"/>
        </w:rPr>
        <w:t xml:space="preserve">Palavras-chave: </w:t>
      </w:r>
      <w:r>
        <w:rPr>
          <w:rFonts w:cs="Arial" w:ascii="Arial" w:hAnsi="Arial"/>
          <w:sz w:val="24"/>
        </w:rPr>
        <w:t>Bacillus, DNA, Fitoterápico, Lactobacillus, PCR, Piscicul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