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AQUIDAUANA)</w:t>
      </w:r>
    </w:p>
    <w:p>
      <w:pPr>
        <w:pStyle w:val="Normal"/>
        <w:spacing w:lineRule="auto" w:line="319"/>
        <w:jc w:val="center"/>
        <w:rPr>
          <w:rFonts w:ascii="Arial" w:hAnsi="Arial" w:cs="Arial"/>
          <w:b/>
          <w:b/>
          <w:sz w:val="24"/>
        </w:rPr>
      </w:pPr>
      <w:r>
        <w:rPr>
          <w:rFonts w:cs="Arial" w:ascii="Arial" w:hAnsi="Arial"/>
          <w:b/>
          <w:sz w:val="24"/>
        </w:rPr>
        <w:t>AVALIAÇÃO DA QUALIDADE DE FRUTOS DE MARACUJAZEIRO NAS CONDIÇÕES EDAFOCLIMÁTICAS DO ECÓTONO CERRADO – PANTANAL</w:t>
      </w:r>
    </w:p>
    <w:p>
      <w:pPr>
        <w:pStyle w:val="Normal"/>
        <w:spacing w:lineRule="auto" w:line="199"/>
        <w:jc w:val="right"/>
        <w:rPr>
          <w:rFonts w:ascii="Arial" w:hAnsi="Arial" w:cs="Arial"/>
          <w:i/>
          <w:i/>
          <w:sz w:val="24"/>
        </w:rPr>
      </w:pPr>
      <w:r>
        <w:rPr>
          <w:rFonts w:cs="Arial" w:ascii="Arial" w:hAnsi="Arial"/>
          <w:i/>
          <w:sz w:val="24"/>
        </w:rPr>
        <w:t>Carla Fernandes Santana (carla.fernandes1@hotmail.com)</w:t>
      </w:r>
    </w:p>
    <w:p>
      <w:pPr>
        <w:pStyle w:val="Normal"/>
        <w:spacing w:lineRule="auto" w:line="199"/>
        <w:jc w:val="right"/>
        <w:rPr>
          <w:rFonts w:ascii="Arial" w:hAnsi="Arial" w:cs="Arial"/>
          <w:i/>
          <w:i/>
          <w:sz w:val="24"/>
        </w:rPr>
      </w:pPr>
      <w:r>
        <w:rPr>
          <w:rFonts w:cs="Arial" w:ascii="Arial" w:hAnsi="Arial"/>
          <w:i/>
          <w:sz w:val="24"/>
        </w:rPr>
        <w:t>Adriana De Castro Correia Da Silva (adrianacastro@uems.br)</w:t>
      </w:r>
    </w:p>
    <w:p>
      <w:pPr>
        <w:pStyle w:val="Normal"/>
        <w:spacing w:lineRule="auto" w:line="199"/>
        <w:jc w:val="right"/>
        <w:rPr/>
      </w:pPr>
      <w:r>
        <w:rPr>
          <w:rFonts w:cs="Arial" w:ascii="Arial" w:hAnsi="Arial"/>
          <w:i/>
          <w:sz w:val="24"/>
        </w:rPr>
        <w:t>Ana Caroline Mello Arevalo (ana.karoline.29@hotmail.com)</w:t>
      </w:r>
    </w:p>
    <w:p>
      <w:pPr>
        <w:pStyle w:val="Normal"/>
        <w:spacing w:lineRule="auto" w:line="199"/>
        <w:jc w:val="right"/>
        <w:rPr/>
      </w:pPr>
      <w:r>
        <w:rPr>
          <w:rFonts w:cs="Arial" w:ascii="Arial" w:hAnsi="Arial"/>
          <w:i/>
          <w:sz w:val="24"/>
        </w:rPr>
        <w:t>Simone Angélica Da Costa Santos (si_costa11@hotmail.com)</w:t>
      </w:r>
    </w:p>
    <w:p>
      <w:pPr>
        <w:pStyle w:val="Normal"/>
        <w:spacing w:lineRule="auto" w:line="199"/>
        <w:jc w:val="right"/>
        <w:rPr/>
      </w:pPr>
      <w:r>
        <w:rPr>
          <w:rFonts w:cs="Arial" w:ascii="Arial" w:hAnsi="Arial"/>
          <w:i/>
          <w:sz w:val="24"/>
        </w:rPr>
        <w:t>Giovana Soares Maciel (giovana.smaciel@hotmail.com)</w:t>
      </w:r>
    </w:p>
    <w:p>
      <w:pPr>
        <w:pStyle w:val="Normal"/>
        <w:spacing w:lineRule="auto" w:line="199"/>
        <w:jc w:val="right"/>
        <w:rPr/>
      </w:pPr>
      <w:r>
        <w:rPr>
          <w:rFonts w:cs="Arial" w:ascii="Arial" w:hAnsi="Arial"/>
          <w:i/>
          <w:sz w:val="24"/>
        </w:rPr>
        <w:t>Maiele Leandro Da Silva (maiele@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O maracujazeiro é uma frutífera que apresenta potencial de cultivo no estado do Mato Grosso do Sul, pois suas características a colocam como opção principalmente ao pequeno produtor, por apresentar rápido retorno econômico, por ser de ciclo curto, além de boa remuneração e possibilidade de comercialização tanto para indústria como para mercado in natura. Porém, para se ter sucesso é importante a utilização de variedades mais adaptadas à cada região, de acordo com a finalidade de plantio. Nesse sentido, o objetivo desta pesquisa foi avaliar a produtividade e a qualidade de frutos de seis variedades de maracujazeiro azedo: Gigante Amarelo, Rubi do cerrado, Sol do cerrado, FB 200, FB 300 e IAC 275, nas condições edafoclimáticas do ecótono Cerrado – Pantanal, para poder indicar dentre as variedades avaliadas, a melhor adaptada para a região, para consumo in natura e para a utilização na indústria. O experimento foi conduzido na área de fruticultura da Universidade Estadual de Mato Grosso do Sul, Unidade Universitária de Aquidauana, em blocos ao acaso, com quatro repetições, sendo duas plantas por parcela. Iniciou-se a colheita dos frutos em janeiro de 2017, sendo coletados duas vezes por semana os frutos que apresentavam 1/3 da casca amarela, onde os mesmos foram avaliados quanto à massa (g), diâmetro longitudinal e transversal (mm), espessura de casca (mm), relação diâmetro longitudinal/diâmetro transversal, rendimento de suco e polpa (%), acidez titulável (g de ácido cítrico/100 mL de suco), teor de sólidos solúvei, pH e ratio (SS/AT). Não foi possível a indicação da melhor variedade para a região pois os dados obtidos não apresentaram distribuição normal pelo teste de Shapiro-Wilk não sendo possível realizar teste de comparação de médias pelo teste de Tukey. A produtividade obtida nas variedades avaliadas foi muito baixa, indicando a necessidade da realização de polinização manual. A utilização de cultivares de maracujazeiro-azedo com boa produtividade e qualidade de frutos são de fundamental importância para o desenvolvimento da cultura na região de Aquidauana-MS.</w:t>
      </w:r>
    </w:p>
    <w:p>
      <w:pPr>
        <w:pStyle w:val="Normal"/>
        <w:spacing w:lineRule="auto" w:line="319" w:before="0" w:after="160"/>
        <w:rPr/>
      </w:pPr>
      <w:r>
        <w:rPr>
          <w:rFonts w:cs="Arial" w:ascii="Arial" w:hAnsi="Arial"/>
          <w:b/>
          <w:sz w:val="24"/>
        </w:rPr>
        <w:t xml:space="preserve">Palavras-chave: </w:t>
      </w:r>
      <w:r>
        <w:rPr>
          <w:rFonts w:cs="Arial" w:ascii="Arial" w:hAnsi="Arial"/>
          <w:sz w:val="24"/>
        </w:rPr>
        <w:t>Pós colheita, qualidade,variedades, passifl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