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EPÇÃO DA COMUNIDADE DE AQUIDAUANA-MS QUANTO A RELAÇÃO ENTRE QUALIDADE DE PRODUTOS CÁRNEOS E BEM-ESTAR ANIM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oraine Escobar (loraineescobar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lton Mendes De Oliveira (dm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de Roberto Avalhaes Filho (vandezo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ugo Pereira Flores (pereirazoo.99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leiton José Piazzon (josepiazzon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ine Correia Furtado (alinefurtadozo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tualmente, divulga-se muito o bem-estar associado à qualidade de carnes, entretanto, é um tema pouco conhecido pela população. Diante disso, o principal objetivo deste trabalho foi avaliar o nível de conhecimento dos consumidores de produtos cárneos sobre o bem-estar dos animais de produção. Para isso, foi desenvolvido e aplicado um questionário com questões de respostas simples. Foram entrevistados 381 pessoas, escolhidos de forma aleatória em vários bairros da comunidade. Foi levado em consideração o bem-estar em âmbito geral, independente da espécie animal. Todos os dados foram tabulados em planilha Excel e os resultados apresentados em percentual, sem estratificação da população. Para a escolha do produto, o bem-estar não está em relevância em nenhum dos graus de importância para a comunidade, sendo grau 1 o atributo considerado de maior importância, grau 2 de menor importância, e assim sucessivamente até grau 5 de menor importância. O bem-estar animal foi considerado de grau 1 por apenas 13% dos entrevistados. A aparência do produto é o fator que mais influencia na escolha do produto, de acordo com 49% dos entrevistados. Pequena parte dos entrevistados alega ter interesse em saber os métodos de criação e abate dos animais que consomem. A pistola pneumática é o método de abate mais conhecido pela comunidade (78%), seguido pela degola (13%), marreta (8%) e arma de fogo (1%). Quanto ao conhecimento sobre o tema bem-estar animal, a maioria diz conhecer ou alguma vez ouvir falar sobre o tema. Apenas 23% da população tem conhecimento das leis que asseguram o bem-estar animal. A maior parcela dos consumidores (96%) alegaram que o bem-estar animal influi na qualidade da carne. Sobre a verificação da procedência da carne consumida se obteve resultados similares, 45% verificam a procedência e 42% não, 13% não souberam responder. Sobre os animais criados em bem-estar produzirem um produto final de melhor qualidade, grande maioria respondeu sim (95%), uma pequena parte respondeu não (2%) e 3% não souberam responder. Já 80% da população afirmou que pagaria um valor superior pela garantia da condição de criação em bem-estar, apenas 7,5% não estariam dispostos e 12,5% não souberam. Ademais, 58% dos entrevistados acreditam que os animais de produção passam por algum tipo de sofrimento em sua criação, 22,5% alegaram que não e 19,5% não souberam responder. A grande maioria dos entrevistados (96,5%) gostaria que o comércio em geral oferecesse produtos de acordo com as normas de bem-estar, pequena parcela alegou que não gostaria (1,5%), os demais não se prontificaram. Também se verificou que 88,5% dos consumidores passariam a comprar produtos com certificação de agências controladoras do bem-estar animal, 2,5% não passariam a comprar e 9% se mostraram indiferente. A comunidade de Aquidauana ao que parece tem certo conhecimento e se mostra preocupada com o bem-estar animal, entretanto não é um atributo importante para o consumidor no momento da aquisição do produt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mportamento consumidor, produção animal, produtos de origem ani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