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ENGENHARIA AMBIENTAL (UEMS - DOURADOS)</w:t>
      </w:r>
    </w:p>
    <w:p>
      <w:pPr>
        <w:pStyle w:val="Normal"/>
        <w:spacing w:lineRule="auto" w:line="319"/>
        <w:jc w:val="center"/>
        <w:rPr>
          <w:rFonts w:ascii="Arial" w:hAnsi="Arial" w:cs="Arial"/>
          <w:b/>
          <w:b/>
          <w:sz w:val="24"/>
        </w:rPr>
      </w:pPr>
      <w:r>
        <w:rPr>
          <w:rFonts w:cs="Arial" w:ascii="Arial" w:hAnsi="Arial"/>
          <w:b/>
          <w:sz w:val="24"/>
        </w:rPr>
        <w:t>AVALIAÇÃO DA CHUVA DE SEMENTES E DE ESPÉCIES REGENERANTES DE UM FRAGMENTO DE FLORESTA ESTACIONAL SEMIDECIDUAL EM RESTAURAÇÃO ECOLÓGICA.</w:t>
      </w:r>
    </w:p>
    <w:p>
      <w:pPr>
        <w:pStyle w:val="Normal"/>
        <w:spacing w:lineRule="auto" w:line="199"/>
        <w:jc w:val="right"/>
        <w:rPr>
          <w:rFonts w:ascii="Arial" w:hAnsi="Arial" w:cs="Arial"/>
          <w:i/>
          <w:i/>
          <w:sz w:val="24"/>
        </w:rPr>
      </w:pPr>
      <w:r>
        <w:rPr>
          <w:rFonts w:cs="Arial" w:ascii="Arial" w:hAnsi="Arial"/>
          <w:i/>
          <w:sz w:val="24"/>
        </w:rPr>
        <w:t>Isabella Hananda Salmazio Sales (isahananda@gmail.com)</w:t>
      </w:r>
    </w:p>
    <w:p>
      <w:pPr>
        <w:pStyle w:val="Normal"/>
        <w:spacing w:lineRule="auto" w:line="199"/>
        <w:jc w:val="right"/>
        <w:rPr>
          <w:rFonts w:ascii="Arial" w:hAnsi="Arial" w:cs="Arial"/>
          <w:i/>
          <w:i/>
          <w:sz w:val="24"/>
        </w:rPr>
      </w:pPr>
      <w:r>
        <w:rPr>
          <w:rFonts w:cs="Arial" w:ascii="Arial" w:hAnsi="Arial"/>
          <w:i/>
          <w:sz w:val="24"/>
        </w:rPr>
        <w:t>Laércio Alves De Carvalho (laercio@uems.br)</w:t>
      </w:r>
    </w:p>
    <w:p>
      <w:pPr>
        <w:pStyle w:val="Normal"/>
        <w:spacing w:lineRule="auto" w:line="199"/>
        <w:jc w:val="right"/>
        <w:rPr/>
      </w:pPr>
      <w:r>
        <w:rPr>
          <w:rFonts w:cs="Arial" w:ascii="Arial" w:hAnsi="Arial"/>
          <w:i/>
          <w:sz w:val="24"/>
        </w:rPr>
        <w:t>Elaine Novak (elainenovak_@hot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fragmentação de florestas nativas no país aumenta constantemente, devido, principalmente, ao crescimento urbano desordenado e ao crescimento rural sem planejamento, aumentando a endogamia e até a extinção de espécies presentes nos biomas. É importante estudar espécies presentes nesses fragmentos para analisar quais danos o fragmento está recebendo e de que maneira ele está se recuperando. Nesse sentido, objetivo deste trabalho foi avaliar as características estruturais, de composição da vegetação regenerante, e chuva de sementes, que influenciam na área de restauração as margens do Córrego Laranja Doce no município de Dourados, MS. São poucos os fragmentos de vegetação natural situados na região de entorno da área, de pequeno tamanho e muito antropizados. Foi realizada a coleta de chuva de sementes através de 10 coletores que foram distribuídos dentro do fragmento de área, em três subáreas. A subárea 1 é a que já obteve plantio de mudas em 1992 e 2014, a subárea 2 é a central onde já existe vegetação estabelecida e a subárea 3 é a que necessita de manejo e vem passando por um plano de recuperação de área degradada (PRAD). O povoamento florestal dos indivíduos regenerantes em estudo foi realizado através de amostragem aleatória em 15 parcelas de 1x1 m na área. Todos os indivíduos regenerantes e as sementes foram classificadas por grupos ecológicos de acordo com a sua categoria sucessional, a síndrome de dispersão e os valores de riqueza e abundância através do cálculo do índice de diversidade (Índice de Diversidade de Shannon-Wiener) e de densidade (absoluta e relativa). Como resultado, sendo a maior parte das espécies de sucessão primária, seguida pelas secundárias, pode-se afirmar que o fragmento estudado encontra-se no início do estágio intermediário de sucessão. Além disso, pelo elevado número de espécies, principalmente zoocóricas, a área é viável como fonte de sementes para revegetações e atividades futuras, na região de Dourados e proximidades. Também pode ser viável para áreas ciliares de baixa resiliência e de difícil dispersão de sementes.</w:t>
      </w:r>
    </w:p>
    <w:p>
      <w:pPr>
        <w:pStyle w:val="Normal"/>
        <w:spacing w:lineRule="auto" w:line="319" w:before="0" w:after="160"/>
        <w:rPr/>
      </w:pPr>
      <w:r>
        <w:rPr>
          <w:rFonts w:cs="Arial" w:ascii="Arial" w:hAnsi="Arial"/>
          <w:b/>
          <w:sz w:val="24"/>
        </w:rPr>
        <w:t xml:space="preserve">Palavras-chave: </w:t>
      </w:r>
      <w:r>
        <w:rPr>
          <w:rFonts w:cs="Arial" w:ascii="Arial" w:hAnsi="Arial"/>
          <w:sz w:val="24"/>
        </w:rPr>
        <w:t>Espécies regenerantes, chuva de sementes, restauração ecológ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Cláusio Barbosa</dc:creator>
  <dc:description/>
  <cp:keywords/>
  <dc:language>en-US</dc:language>
  <cp:lastModifiedBy>Cláusio Barbosa</cp:lastModifiedBy>
  <dcterms:modified xsi:type="dcterms:W3CDTF">2017-11-10T21:03:00Z</dcterms:modified>
  <cp:revision>1</cp:revision>
  <dc:subject/>
  <dc:title/>
</cp:coreProperties>
</file>