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AGRONOMIA (UEMS - AQUIDAUAN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NÂMICA DAS VARIÁVEIS: NITROGÊNIO AMONIACAL TOTAL, PH E ALCALINIDADE NA BIODIGESTÃO ANAERÓBIA DE DEJETOS DE BOVINOS E OVINOS EM BIODIGESTORES ALTERNATIVOS TIPO BATELADA.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theus Gonçalves Rojas (matheus.jmv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Tulio Volpato (tuliovolpato88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Jonas De Souza Correa (jonas_agua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Nanci Cappi (nccappi@uems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Matheus Henrique Dos Reis Fonseca (mhenriquerf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Gabriela Guedes Côrrea (gabi.guedes.c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fracasso na operação de um biodigestor pode ser evitado mediante o controle de variáveis como, pH, nitrogênio amoniacal total (N-NH3) e alcalinidade do meio. Essas variáveis podem indicar se o processo de biodigestão anaeróbia está estável ou em falência, já que os principais inibidores do processo são os ácidos graxos voláteis e a amônia não ionizada, em altas concentrações. Assim, objetivou-se avaliar a biodigestão anaeróbia de dejetos frescos de bovinos e ovinos, em biodigestores alternativos tipo batelada construídos em tambores (bombonas) de 200 L. O gasômetro constituído com dois cilindros: um de 250 mm inserido em um de 300 mm de diâmetro e comprimento 50 cm, imersos em agua. Foi abastecido um biodigestor para cada tipo de dejeto contendo aproximadamente 8% ST (sólidos totais) e operado com TRH (tempo de retenção hidráulica) de 120 dias. Os substratos foram preparados com água + dejetos frescos coletados nos setores de bovinocultura e ovinocultura da Unidade Universitária de Aquidauana-UEMS. A avaliação foi realizada através dos métodos: pH (peagâmetro), N-NH3 (semi-micro Kjeldhal) e alcalinidade (titulométrica) dos substratos e biofertilizantes de dejetos frescos de bovinos e ovinos. Os valores médios das variáveis foram: para pH do substrato (7,05 e 7,47), do biofertilizante (7,55 e 7,96) de bovino e ovinos respectivamente, foram próximos da faixa recomendada de operação dos biodigestores (6,0 a 8,0). A concentração média de N-NH3 nos substratos (189,47 e 222,72 mg L-1) e nos biofertilizantes (127,27 e 503,41 mg L-1) respectivamente para bovinos e ovinos, estiveram abaixo do nível de risco de inibição metanogênica (1000 mg L-1). A alcalinidade parcial e intermediária no substrato e biofertilizante de bovinos, com valores (1208; 2118; 2275; 1680 mg CaCO3L-1) e de ovinos (1886; 2112; 4278; 2419 mg CaCO3 L-1) satisfatórios para o funcionamento adequado dos sistemas anaeróbios que devem ficar entre 1000 e 5000 mg CaCO3 L-1. A alcalinidade e o pH no processo de digestão anaeróbia são importantes, compostos ácidos produzidos na degradação da matéria orgânica podem ocasionar a queda do pH e afetar o crescimento e desempenho dos microrganismos mais sensíveis. Conclui-se que a biodigestão de dejetos fresco de bovinos e ovinos em biodigestores alternativos, tipo batelada construídos em tambores, apresentou condições favoráveis para o processo de digestão quanto ao pH, N-NH3 e alcalinidade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Digestão anaeróbia, Biofertilizante, Substra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9:00Z</dcterms:created>
  <dc:creator>Cláusio Barbosa</dc:creator>
  <dc:description/>
  <cp:keywords/>
  <dc:language>en-US</dc:language>
  <cp:lastModifiedBy>Cláusio Barbosa</cp:lastModifiedBy>
  <dcterms:modified xsi:type="dcterms:W3CDTF">2017-11-10T20:59:00Z</dcterms:modified>
  <cp:revision>1</cp:revision>
  <dc:subject/>
  <dc:title/>
</cp:coreProperties>
</file>