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FLORESTAL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ÇÃO DE MUDAS DE KHAYA IVORENSIS SOB DIFERENTES NIVEIS DE IRRIGAÇÃO E DIFERENTES PORCENTAGEM DE BIOCARVÃO NO SUBSTRATO NA REGIÃO DE AQUIDAUANA-M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elipe Mateus Cardoso Silva (felipemateus94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Irineu Barros Nunes (irineu-nunes-2009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irton Elb Pereira Alves (airtonelb@outlook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Edivan Melo Lima (edivan_ml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lberto Renato Allegretti Neto (albertoallegretti95@outlook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Hebert Lizardo Germano Da Silva (hebertgermano@y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pécie Khaya ivorensis teve uma boa adaptação a solos brasileiros e por isso ela vem sendo muito utilizada em plantios comerciais. Tudo isso se deve a boa rusticidade da espécie, sua resistência a pragas, o seu excelente preço no mercado florestal além de sua produtividade. O estado de Mato Grosso do Sul vem tendo um papel importante também em relação a plantios comerciais e com isso se faz necessário pesquisas sobre a melhor maneira de produzir as mudas no estado. Além disso com esse aumento do plantio dessa espécie, faz-se necessário, também, a pesquisa para se obter melhores resultados e com isso um aumento na produtividade. Com isso essa pesquisa tem como objetivo avaliar diferentes níveis de irrigação, tamanho de recipiente e a quantidade de biocarvão e obter resultados para saber o que essas variáveis interferem na qualidade das mudas da espécie Khaya ivorensis produzidos em Aquidauana-MS.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No experimento foram utilizados sementes de Khaya ivorensis e foram semeadas em diferente níveis de biocarvão adicionados aos seus substratos (0, 10, 20 e 30%), foram submetidas a duas laminas de irrigação (5 e 10mm) e essas foram repetidas em dois recipientes, com volumes distintos (110 e 290cm³).  As mudas foram avaliadas mensalmente por um período de 90 dias para a avaliação dos dados não destrutivos (diâmetro do coleto, altura e número de folhas) e ao final de 150 dias foi feita a coleta de dados destrutivos, que se faz necessária a inutilização das mudas (Massa seca da parte aérea, massa seca da raiz e o Indice de Qualidade de Dickson). Para o processamento dos dados foi utilizado o delineamento inteiramente casualizado, contendo dois níveis de variação para os recipientes, três níveis para época de desenvolvimento, quatro níveis para porcentagem de biocarvão e duas laminas de água (2x3x4x2). Para cada tratamento desse, foi utilizada uma bandeja contendo 54 mudas. Para o teste de comparação de medias, foi utilizado o Teste Scott-Knott a 0,01 de significância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Com os resultados obtidos, observou-se que de maneira geral o melhor recipiente foi o que tem o maior volume, a porcentagem de biocarvão que obteve destaque foi a de 10% e a lamina de água que de destacou foi a lamina de 10mm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Mogno Africano, Substrato e Irrig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