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ENGENHARIA AMBIENTAL (UEMS - DOURADOS)</w:t>
      </w:r>
    </w:p>
    <w:p>
      <w:pPr>
        <w:pStyle w:val="Normal"/>
        <w:spacing w:lineRule="auto" w:line="319"/>
        <w:jc w:val="center"/>
        <w:rPr>
          <w:rFonts w:ascii="Arial" w:hAnsi="Arial" w:cs="Arial"/>
          <w:b/>
          <w:b/>
          <w:sz w:val="24"/>
        </w:rPr>
      </w:pPr>
      <w:r>
        <w:rPr>
          <w:rFonts w:cs="Arial" w:ascii="Arial" w:hAnsi="Arial"/>
          <w:b/>
          <w:sz w:val="24"/>
        </w:rPr>
        <w:t>VALORAÇÃO ECONÔMICA DE SERVIÇOS AMBIENTAIS NOS SISTEMAS AGROFLORESTAIS - SAFS DO MUNICÍPIO DE DOURADOS, MS.</w:t>
      </w:r>
    </w:p>
    <w:p>
      <w:pPr>
        <w:pStyle w:val="Normal"/>
        <w:spacing w:lineRule="auto" w:line="199"/>
        <w:jc w:val="right"/>
        <w:rPr>
          <w:rFonts w:ascii="Arial" w:hAnsi="Arial" w:cs="Arial"/>
          <w:i/>
          <w:i/>
          <w:sz w:val="24"/>
        </w:rPr>
      </w:pPr>
      <w:r>
        <w:rPr>
          <w:rFonts w:cs="Arial" w:ascii="Arial" w:hAnsi="Arial"/>
          <w:i/>
          <w:sz w:val="24"/>
        </w:rPr>
        <w:t>Gabriela Andrade De Oliveira (gabiaandrade1@gmail.com)</w:t>
      </w:r>
    </w:p>
    <w:p>
      <w:pPr>
        <w:pStyle w:val="Normal"/>
        <w:spacing w:lineRule="auto" w:line="199"/>
        <w:jc w:val="right"/>
        <w:rPr>
          <w:rFonts w:ascii="Arial" w:hAnsi="Arial" w:cs="Arial"/>
          <w:i/>
          <w:i/>
          <w:sz w:val="24"/>
        </w:rPr>
      </w:pPr>
      <w:r>
        <w:rPr>
          <w:rFonts w:cs="Arial" w:ascii="Arial" w:hAnsi="Arial"/>
          <w:i/>
          <w:sz w:val="24"/>
        </w:rPr>
        <w:t>Luciana Ferreira Da Silva (luciana@uems.br)</w:t>
      </w:r>
    </w:p>
    <w:p>
      <w:pPr>
        <w:pStyle w:val="Normal"/>
        <w:spacing w:lineRule="auto" w:line="199"/>
        <w:jc w:val="right"/>
        <w:rPr/>
      </w:pPr>
      <w:r>
        <w:rPr>
          <w:rFonts w:cs="Arial" w:ascii="Arial" w:hAnsi="Arial"/>
          <w:i/>
          <w:sz w:val="24"/>
        </w:rPr>
        <w:t>Padovan Milton Parron (milton.padovan@embrapa.br)</w:t>
      </w:r>
    </w:p>
    <w:p>
      <w:pPr>
        <w:pStyle w:val="Normal"/>
        <w:spacing w:lineRule="auto" w:line="199"/>
        <w:jc w:val="right"/>
        <w:rPr/>
      </w:pPr>
      <w:r>
        <w:rPr>
          <w:rFonts w:cs="Arial" w:ascii="Arial" w:hAnsi="Arial"/>
          <w:i/>
          <w:sz w:val="24"/>
        </w:rPr>
        <w:t>Jaqueline  Silva  Nascimento (jaque24nascimento@hotmail.com)</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O presente trabalho teve o objetivo de aprimorar a matriz de valoração econômica de benefícios ambientais para obtenção de valores tangíveis ao processo de pagamento por serviços ambientais de dois sistemas agroflorestais-SAFS pertencentes ao assentamento Lagoa Grande, que localiza-se às margens da Rodovia Dourados-Itahum, a cinco quilômetros do Distrito de Itahum, no município de Dourados-Ms. Sistemas Agroflorestais – SAFs reúnem as culturas agrícolas com as culturas florestais, é uma forma de produção agroecológica que dinamiza o solo já desgastado, além de permitir a alta diversidade em detrimento dos diversos extratos. Foram coletados dos indivíduos de espécies arbóreas e arbustivas, presentes na área, por uma equipe da Embrapa Agropecuária Oeste, sua altura e circunferência a altura do peito (CAP), que posteriormente foi transformada em Diâmetro á Altura do Peito (DAP), através do uso da fórmula DAP = CAP/p. Com os valores médios do DAP e das alturas, obtiveram-se o valor total de biomassa fresca e seca, bem como o estoque de carbono em kg, através do uso de nove equações alométricas, em que as equações 8 e 9 foram utilizadas especificamente para espécies de palmeiras, bananeiras, mamão e jaracatiá, que pertencem às famílias botânicas Arecaceae, Musaceae e Caricaceae, respectivamente. Por fim, transformou o carbono equivalente em um valor monetário, em reais, que seria o que o produtor deveria receber.  O (SAF 1) possui muito mais indivíduos das famílias citadas acima, 130, comparado ao (SAF 2), com 21, porém aqueles das demais famílias são representados em maior número pelo (SAF 2), com 310, enquanto o (SAF 1) possui 235.  Além de que, o (SAF 1) proporciona uma redução de 26,063 CO2 equivalente, em que o produtor rural deveria receber R$690,69 e a redução do (SAF 2) é de 20,584 CO2 equivalente, consequentemente o proprietário desse sistema deveria receber R$545,50, o que iria proporcionar um incremento para a renda familiar e assim estimular o produtor a continuar com o cultivo da agroflorestal, podendo incentivar outros proprietários. Concluindo que o resultado dessa pesquisa demostra a viabilidade econômica desses tipos de sistemas agroflorestais, porém o valor que o produtor deveria receber é baixo, devido ao valor da tonelada do crédito de carbono, que vem decrescendo ao decorrer dos anos.</w:t>
      </w:r>
    </w:p>
    <w:p>
      <w:pPr>
        <w:pStyle w:val="Normal"/>
        <w:spacing w:lineRule="auto" w:line="319" w:before="0" w:after="160"/>
        <w:rPr/>
      </w:pPr>
      <w:r>
        <w:rPr>
          <w:rFonts w:cs="Arial" w:ascii="Arial" w:hAnsi="Arial"/>
          <w:b/>
          <w:sz w:val="24"/>
        </w:rPr>
        <w:t xml:space="preserve">Palavras-chave: </w:t>
      </w:r>
      <w:r>
        <w:rPr>
          <w:rFonts w:cs="Arial" w:ascii="Arial" w:hAnsi="Arial"/>
          <w:sz w:val="24"/>
        </w:rPr>
        <w:t>Sistema agroflorestal, carbono, valoração ambient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3:00Z</dcterms:created>
  <dc:creator>Cláusio Barbosa</dc:creator>
  <dc:description/>
  <cp:keywords/>
  <dc:language>en-US</dc:language>
  <cp:lastModifiedBy>Cláusio Barbosa</cp:lastModifiedBy>
  <dcterms:modified xsi:type="dcterms:W3CDTF">2017-11-10T21:03:00Z</dcterms:modified>
  <cp:revision>1</cp:revision>
  <dc:subject/>
  <dc:title/>
</cp:coreProperties>
</file>