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ESTUDO FITOSSOCIOLÓGICO EM CANTEIROS DE FORRAGEIRAS SUBMETIDAS OU NÃO A SOMBREAMENTO</w:t>
      </w:r>
    </w:p>
    <w:p>
      <w:pPr>
        <w:pStyle w:val="Normal"/>
        <w:spacing w:lineRule="auto" w:line="199"/>
        <w:jc w:val="right"/>
        <w:rPr>
          <w:rFonts w:ascii="Arial" w:hAnsi="Arial" w:cs="Arial"/>
          <w:i/>
          <w:i/>
          <w:sz w:val="24"/>
        </w:rPr>
      </w:pPr>
      <w:r>
        <w:rPr>
          <w:rFonts w:cs="Arial" w:ascii="Arial" w:hAnsi="Arial"/>
          <w:i/>
          <w:sz w:val="24"/>
        </w:rPr>
        <w:t>Rubia Mara Gomes Acunha (rubia.zootec18@gmail.com)</w:t>
      </w:r>
    </w:p>
    <w:p>
      <w:pPr>
        <w:pStyle w:val="Normal"/>
        <w:spacing w:lineRule="auto" w:line="199"/>
        <w:jc w:val="right"/>
        <w:rPr>
          <w:rFonts w:ascii="Arial" w:hAnsi="Arial" w:cs="Arial"/>
          <w:i/>
          <w:i/>
          <w:sz w:val="24"/>
        </w:rPr>
      </w:pPr>
      <w:r>
        <w:rPr>
          <w:rFonts w:cs="Arial" w:ascii="Arial" w:hAnsi="Arial"/>
          <w:i/>
          <w:sz w:val="24"/>
        </w:rPr>
        <w:t>Luisa Melville Paiva (luisapaiva@uems.br)</w:t>
      </w:r>
    </w:p>
    <w:p>
      <w:pPr>
        <w:pStyle w:val="Normal"/>
        <w:spacing w:lineRule="auto" w:line="199"/>
        <w:jc w:val="right"/>
        <w:rPr>
          <w:rFonts w:ascii="Arial" w:hAnsi="Arial" w:cs="Arial"/>
          <w:i/>
          <w:i/>
          <w:sz w:val="24"/>
        </w:rPr>
      </w:pPr>
      <w:r>
        <w:rPr>
          <w:rFonts w:cs="Arial" w:ascii="Arial" w:hAnsi="Arial"/>
          <w:i/>
          <w:sz w:val="24"/>
        </w:rPr>
        <w:t>Redney Gomes Brevilieri (redney_rgb@hotmail.com)</w:t>
      </w:r>
    </w:p>
    <w:p>
      <w:pPr>
        <w:pStyle w:val="Normal"/>
        <w:spacing w:lineRule="auto" w:line="199"/>
        <w:jc w:val="right"/>
        <w:rPr/>
      </w:pPr>
      <w:r>
        <w:rPr>
          <w:rFonts w:cs="Arial" w:ascii="Arial" w:hAnsi="Arial"/>
          <w:i/>
          <w:sz w:val="24"/>
        </w:rPr>
        <w:t>Robson Balbuena Portilho (robsonbalbuena@outlook.com)</w:t>
      </w:r>
    </w:p>
    <w:p>
      <w:pPr>
        <w:pStyle w:val="Normal"/>
        <w:spacing w:lineRule="auto" w:line="199"/>
        <w:jc w:val="right"/>
        <w:rPr/>
      </w:pPr>
      <w:r>
        <w:rPr>
          <w:rFonts w:cs="Arial" w:ascii="Arial" w:hAnsi="Arial"/>
          <w:i/>
          <w:sz w:val="24"/>
        </w:rPr>
        <w:t>Patricia Dos Santos Gomes (psg_patricia.gomes@hotmail.com)</w:t>
      </w:r>
    </w:p>
    <w:p>
      <w:pPr>
        <w:pStyle w:val="Normal"/>
        <w:spacing w:lineRule="auto" w:line="199"/>
        <w:jc w:val="right"/>
        <w:rPr/>
      </w:pPr>
      <w:r>
        <w:rPr>
          <w:rFonts w:cs="Arial" w:ascii="Arial" w:hAnsi="Arial"/>
          <w:i/>
          <w:sz w:val="24"/>
        </w:rPr>
        <w:t>Daniela Copeti Dos Santos (danielacopetti@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resença de plantas invasoras em uma pastagem é indicativa do processo de degradação. Nesse contexto, o estudo fitossociológico nas pastagens é uma importante ferramenta para o conhecimento das populações de plantas encontradas. Sistemas silvipastoris apresentam vantagens, tanto ambientais quanto econômicas e sociais, sendo interessantes no processo de recuperação de pastagens degradadas. Assim, o objetivo com esse experimento foi realizar levantamento fitossociológico em pastos de gramíneas forrageiras em condições de sombreamento ou a pleno sol. O experimento foi implantado na Fazenda UEMS de Aquidauana, MS, em um ha de área, sendo meio ha a sombra de Eucaliptos e meio a pleno sol. O período experimental se deu a partir do mês de janeiro de 2017 e finalizou no mês de julho, onde nesses meses foram realizadas as coletas de invasoras nas áreas. Cada área continha 48 parcelas experimentais de 90 m2 cada, subdivididas em quatro quadrantes. As parcelas foram dispostas em delineamento de blocos casualizados, em dois tratamentos: Tratamento 1 - sombreado com árvores de eucaliptos, e Tratamento 2 – a pleno sol. Avaliaram-se as forrageiras: capim-piatã, capim-paiaguás, capim-convert e capim-zuri, submetidas ou não a sombreamento. Após 56 dias da semeadura dos capins e a cada 56 dias foram realizados as avaliações das plantas invasoras pelo método do quadrado inventário. Neste, um quadrado com 0,0625 m² de área era lançado, uma vez em cada quadrante de cada parcela, e as espécies vegetais presente no quadrado eram identificadas e quantificadas. Obteve-se o número de indivíduos por espécie e, com esses dados, calculou-se a frequência (Fre), densidade (Dens) e abundância (Abu), com as seguintes fórmulas: Fre = no de parcelas que contem a espécie * 100/ no total de parcelas utilizadas; Dens = no total de indivíduos da espécie/ área total da coleta e Abu = no total de indivíduos por espécie/ no total de parcelas contendo a espécie. Os gêneros de plantas invasoras mais encontradas foram Malvaceae e Fabaceae. As espécies invasoras mais frequentes em ambos os tratamentos foram do gênero amendoim, guanxuma, tiririca, malva e outras forrageiras. O tratamento a pleno sol se destacou com menores Fre, Dens e Abu de plantas invasoras, que o tratamento com sombra. Observou-se que o sombreamento não foi eficaz no controle de plantas invasoras, mas também favoreceu as médias de Fre (18,75), Den (0,05) e Abu (24,57) das forrageiras avaliadas, que neste sistema foi melhor.</w:t>
      </w:r>
    </w:p>
    <w:p>
      <w:pPr>
        <w:pStyle w:val="Normal"/>
        <w:spacing w:lineRule="auto" w:line="319" w:before="0" w:after="160"/>
        <w:rPr/>
      </w:pPr>
      <w:r>
        <w:rPr>
          <w:rFonts w:cs="Arial" w:ascii="Arial" w:hAnsi="Arial"/>
          <w:b/>
          <w:sz w:val="24"/>
        </w:rPr>
        <w:t xml:space="preserve">Palavras-chave: </w:t>
      </w:r>
      <w:r>
        <w:rPr>
          <w:rFonts w:cs="Arial" w:ascii="Arial" w:hAnsi="Arial"/>
          <w:sz w:val="24"/>
        </w:rPr>
        <w:t>Forragicultura, plantas invasoras e sustenta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