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ENGENHARIA AMBIENTAL (UEMS - DOURADOS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BILIDADE DOS AGREGADOS DO SOLO EM ÁREAS DE RESTAURAÇÃO ECOLÓGICA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Rebeca Assunção Zacarias (rebecaazacarias@g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Laércio Alves De Carvalho (laercio@uems.br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laine Novak (elainenovak_@hot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/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Os agregados do solo e a estabilidades desses é influenciado pelo manejo e por práticas culturais. O objetivo deste trabalho é avaliar a agregação do solo e sua estabilidade em áreas sob processo de restauração ecológico com intuito de obter informações sobre sua qualidade ambiental. O trabalho foi conduzido no município de Rio Brilhante, Estado de Mato Grosso do Sul. O solo é classificado como Latossolo Vermelho Eutrófico típico, de textura argilosa. As áreas de estudo consistem em um remanescente de vegetação nativa, com fisionomia florística de área de transição entre Cerrado e Mata Atlântica, adotada como área testemunha e identificada como MATA, cinco áreas em restauração ecológica (identificadas como REC1 a REC5) e uma área de cultivo de cana-de-açúcar, identificada como (CN). Para avaliação da agregação e estabilidade de agregados foram abertas quatro pequenas trincheiras com auxílio de pá reta para possibilitar a retirada de monólitos de solo nas camadas de 0,00-0,10 m e 0,10-0,20 em cada área estudada. Os dados obtidos foram submetidos ao teste Shapiro-Wilk para verificação da normalidade e ao teste de Levene para verificação da homocedasticidade. Os dados que apresentarem normalidade e homocedasticidade foram submetidos à análise de variância (ANOVA), sendo as médias comparadas pelo teste de Tukey, a 5% de significância. Ao analisar a agregação do solo nas diferentes áreas, os resultados indicaram que não houve diferença significativa nos valores do diâmetro médio ponderado seco (DMPs) e úmido (DMPu) em ambas as camadas estudadas. Os resultados do índice de estabilidade de agregados (IEA) indicaram que, na camada superficial, dentre as áreas em restauração ecológica, REC3, REC4 e REC5 não diferem estatisticamente da MATA e apresentaram os maiores valores. Na camada subsuperficial, não houve diferença significativa entre as áreas estudadas. As áreas em restauração ecológica e de cultivo de cana-de-açúcar, embora tenham sofrido intensa mecanização e manejo, apresentam boa agregação do solo devido à forte estrutura, atribuindo uma elevada resistência à erosão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Estabilidade dos agregados, Áreas em restauração, Qualidade do sol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3:00Z</dcterms:created>
  <dc:creator>Cláusio Barbosa</dc:creator>
  <dc:description/>
  <cp:keywords/>
  <dc:language>en-US</dc:language>
  <cp:lastModifiedBy>Cláusio Barbosa</cp:lastModifiedBy>
  <dcterms:modified xsi:type="dcterms:W3CDTF">2017-11-10T21:03:00Z</dcterms:modified>
  <cp:revision>1</cp:revision>
  <dc:subject/>
  <dc:title/>
</cp:coreProperties>
</file>