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ENGENHARIA FLORESTAL (UEMS - AQUIDAUANA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ROSÃO HÍDRICA SOB CONDIÇÕES DE CHUVA SIMULADA EM  SOLO COM DIFERENTES TIPOS DE COBERTURA VEGETAL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elipe Das Neves Monteiro (fnfelipe.k.s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Karina Falcão (falcao_karina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oniedison Da Silva Menezes (roniedison1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Kelvin Monson Serpa (kelvinserpa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Bruno Sotolani Pradebon (brunospradebon@g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Eloi Panachuki (eloip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Cerrado brasileiro é o maior bioma em nosso país e vem sofrendo com o processo de erosão hídrica em áreas agrícolas e pastagens degradadas, porém o cultivo de eucalipto vem ganhando espaço nessas áreas devido a sua adaptabilidade. Nesse contexto este trabalho teve como objetivo estimar as perdas de solo e água e conhecer o comportamento do escoamento superficial em um Argissolo vermelho distrófico sob condições de chuva em diferentes coberturas vegetais. O experimento foi conduzido na fazenda experimental da UEMS na cidade de Aquidauana-MS foram realizadas aplicações de chuvas simuladas com intensidade   de 90 mm h-1 com uso de um simulador de chuvas portátil em áreas com eucalipto, mata nativa, mata sobre regeneração natural e pastagem contínua. Para cada uma das áreas foram avaliados os atributos densidade, porosidade total, macroporosidade e microporosidade do solo nas camadas de 0-10, 10-20 e 20-40 cm de profundidade. O experimento foi conduzido em delineamento inteiramente casualizado com quatro repetições por tratamento tanto para os testes de chuva simulada e atributos do solo, com posterior aplicação do teste de Tukey a 5% de probabilidade para verificação da diferença entre os tratamentos. Em todos os tratamentos avaliados as maiores alterações dos atributos físicos do solo foram verificados na camada 0-10 cm de profundidade. O tratamento com sistema de pastagem apresentou maior densidade nessa camada podendo  o trânsito de animais na área ser o principal agente responsável por esse resultado contribuindo para a redução da macroporosidade na mesma. O sistema com cultivo de eucalipto não apresentou diferença estatística para o atributo densidade quando comparado ao sistema de pastagem, porém estes diferiram da área com mata nativa e da área sobre regeneração natural. O solo sob mata nativa apresentou ausência de escoamento superficial após duas horas de teste, possivelmente devido a cobertura do solo pela serapilheira que atua como uma barreira física na dispersão da energia da chuva impedindo que as gotas cheguem a superfície do solo com velocidade fazendo com que a água consiga infiltrar mais lentamente O solo sob pastagem foi o que apresentou maiores volumes de perdas de solo e lâmina escoada com perdas médias de solo 2.438 g.m-2,e de água igual a 80 mm correspondendo a  89% da lâmina aplicada, seguidas pelo tratamento sob cultivo de eucalipto com 1.440 g.m-2 e pela área em regeneração natural com 1.102 g.m-2 não apresentando diferença estatística entre os mesmos. O sistema de pastagem foi o que apresentou as maiores perdas de solo e água e também maior densidade, para que ocorra o escoamento superficial em áreas de mata nativa é necessária que ocorra uma precipitação superior a 90 mm.h-1. O cultivo de eucalipto apresentou-se como uma excelente alternativa para a reabilitação de áreas degradadas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Atributos do solo; erosão hídrica; perdas de solo e água; produção de sedimentos; simulador de chuv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4:00Z</dcterms:created>
  <dc:creator>Cláusio Barbosa</dc:creator>
  <dc:description/>
  <cp:keywords/>
  <dc:language>en-US</dc:language>
  <cp:lastModifiedBy>Cláusio Barbosa</cp:lastModifiedBy>
  <dcterms:modified xsi:type="dcterms:W3CDTF">2017-11-10T21:04:00Z</dcterms:modified>
  <cp:revision>1</cp:revision>
  <dc:subject/>
  <dc:title/>
</cp:coreProperties>
</file>