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AMBIENTAL (UEMS - DOURADOS)</w:t>
      </w:r>
    </w:p>
    <w:p>
      <w:pPr>
        <w:pStyle w:val="Normal"/>
        <w:spacing w:lineRule="auto" w:line="319"/>
        <w:jc w:val="center"/>
        <w:rPr>
          <w:rFonts w:ascii="Arial" w:hAnsi="Arial" w:cs="Arial"/>
          <w:b/>
          <w:b/>
          <w:sz w:val="24"/>
        </w:rPr>
      </w:pPr>
      <w:r>
        <w:rPr>
          <w:rFonts w:cs="Arial" w:ascii="Arial" w:hAnsi="Arial"/>
          <w:b/>
          <w:sz w:val="24"/>
        </w:rPr>
        <w:t>ATRIBUTOS FÍSICOS DO SOLO EM ÁREAS DE RESTAURAÇÃO ECOLÓGICA</w:t>
      </w:r>
    </w:p>
    <w:p>
      <w:pPr>
        <w:pStyle w:val="Normal"/>
        <w:spacing w:lineRule="auto" w:line="199"/>
        <w:jc w:val="right"/>
        <w:rPr>
          <w:rFonts w:ascii="Arial" w:hAnsi="Arial" w:cs="Arial"/>
          <w:i/>
          <w:i/>
          <w:sz w:val="24"/>
        </w:rPr>
      </w:pPr>
      <w:r>
        <w:rPr>
          <w:rFonts w:cs="Arial" w:ascii="Arial" w:hAnsi="Arial"/>
          <w:i/>
          <w:sz w:val="24"/>
        </w:rPr>
        <w:t>Amanda Verga Brumatti (amanda.brumatti08@gmail.com)</w:t>
      </w:r>
    </w:p>
    <w:p>
      <w:pPr>
        <w:pStyle w:val="Normal"/>
        <w:spacing w:lineRule="auto" w:line="199"/>
        <w:jc w:val="right"/>
        <w:rPr>
          <w:rFonts w:ascii="Arial" w:hAnsi="Arial" w:cs="Arial"/>
          <w:i/>
          <w:i/>
          <w:sz w:val="24"/>
        </w:rPr>
      </w:pPr>
      <w:r>
        <w:rPr>
          <w:rFonts w:cs="Arial" w:ascii="Arial" w:hAnsi="Arial"/>
          <w:i/>
          <w:sz w:val="24"/>
        </w:rPr>
        <w:t>Laércio Alves De Carvalho (laercio@uems.br)</w:t>
      </w:r>
    </w:p>
    <w:p>
      <w:pPr>
        <w:pStyle w:val="Normal"/>
        <w:spacing w:lineRule="auto" w:line="199"/>
        <w:jc w:val="right"/>
        <w:rPr>
          <w:rFonts w:ascii="Arial" w:hAnsi="Arial" w:cs="Arial"/>
          <w:i/>
          <w:i/>
          <w:sz w:val="24"/>
        </w:rPr>
      </w:pPr>
      <w:r>
        <w:rPr>
          <w:rFonts w:cs="Arial" w:ascii="Arial" w:hAnsi="Arial"/>
          <w:i/>
          <w:sz w:val="24"/>
        </w:rPr>
        <w:t>Elaine Novak (elainenovak_@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Este trabalho tem como tema central verificar se áreas que sofreram supressão da cobertura vegetal nativa, após anos de atividade agropastoril, em especial pastagem e cultura da cana-de-açúcar, e agora se encontram em processo de restauração pelo incremento no desenvolvimento da cobertura vegetal, apresentaram melhoria das condições ambientais. Pressupõe-se que os impactos do uso intensivo de fertilizantes associados à mecanização, a implantação da regeneração e plantio de espécies arbóreas tenham reflexos sobre a qualidade ambiental em tais áreas. Assim, o objetivo deste trabalho foi avaliar a qualidade ambiental de diferentes áreas com base nos atributos físicos do solo. As áreas de estudo consistiram em um remanescente de vegetação nativa, com fisionomia florística de área de transição entre Cerrado e Mata Atlântica, que foi adotada como área testemunha e identificada como MATA, cinco áreas em restauração ecológica (identificadas como REC1 a REC5) e uma área de cultivo de cana-de-açúcar (CN), localizadas no município de Rio Brilhante, Mato Grosso do Sul. Em cada área, as amostras foram coletadas na camada de 0-10 cm e 10-20 cm com quatro repetições aleatórias em cada área e camada. As variáveis físicas analisadas foram a densidade do solo (Ds), microporosidade (Mi), macroporosidade (Ma) e porosidade total (PT). Os dados foram submetidos à análise de variância, sendo as médias comparadas pelo teste de Tukey, a 5% de significância. Os dados também foram submetidos à análise multivariada, dentre as quais, a análise de componentes principais (PCA) e a análise de agrupamento. Os resultados obtidos mostraram que a substituição da vegetação nativa por sistema de produção agrícola acarretou em mudança na qualidade do solo. Os remanescentes de vegetação nativa e as áreas em recuperação ambiental REC1 e REC5 apresentam condições físicas do solo mais adequadas ao desenvolvimento de espécies vegetais.  Todavia, as áreas REC2, REC3 e REC4 apresentaram condições potenciais para o comprometimento do sistema radicular das plantas, devido a similaridade com o sistema de cultivo de cana e aos altos valores de densidade e volume de microporos.</w:t>
      </w:r>
    </w:p>
    <w:p>
      <w:pPr>
        <w:pStyle w:val="Normal"/>
        <w:spacing w:lineRule="auto" w:line="319" w:before="0" w:after="160"/>
        <w:rPr/>
      </w:pPr>
      <w:r>
        <w:rPr>
          <w:rFonts w:cs="Arial" w:ascii="Arial" w:hAnsi="Arial"/>
          <w:b/>
          <w:sz w:val="24"/>
        </w:rPr>
        <w:t xml:space="preserve">Palavras-chave: </w:t>
      </w:r>
      <w:r>
        <w:rPr>
          <w:rFonts w:cs="Arial" w:ascii="Arial" w:hAnsi="Arial"/>
          <w:sz w:val="24"/>
        </w:rPr>
        <w:t>Atributos do solo, áreas degradadas, qualidade do solo, cana-de-açúc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Cláusio Barbosa</dc:creator>
  <dc:description/>
  <cp:keywords/>
  <dc:language>en-US</dc:language>
  <cp:lastModifiedBy>Cláusio Barbosa</cp:lastModifiedBy>
  <dcterms:modified xsi:type="dcterms:W3CDTF">2017-11-10T21:03:00Z</dcterms:modified>
  <cp:revision>1</cp:revision>
  <dc:subject/>
  <dc:title/>
</cp:coreProperties>
</file>