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CIAÇÃO DE ALFACE E RÚCULA SOB DIFERENTES QUANTIDADES DE ESTERCO BOVIN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ura Matos Ribera (laura.ribe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inaldo De Moraes Cardoso (agronomiareginaldomorae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ner Coelho De Andrade (dener_andrade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Nathalia Dias Peres (nathalia_diasp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ulio Volpato (tuliovolpato88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iele Leandro Da Silva (maiel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onsórcio consiste numa maneira vantajosa de se aliar uma ou mais culturas para o cultivo. As hortaliças são muito beneficiadas no consórcio por se obter maior rentabilidade e é claro, por sua complementariedade, como o consórcio de alface e rúcula. Para a agricultura familiar pode ser uma solução vantajosa, principalmente para o aproveitamento dos dejetos dos animais, como o esterco bovino, o que gera alimentos mais saudáveis, além de sua capacidade em aumentar qualitativamente e quantitativamente a produção de hortaliças. Levando em consideração as informações, o objetivo do projeto foi avaliar a eficácia do consórcio de alface e rúcula em diferentes quantidades de esterco bovino. O experimento foi desenvolvido no período de setembro a novembro de 2016 na Horta do Setor de Olericultura da Universidade Estadual de Mato Grosso do Sul, no município de Aquidauana–MS. Adotou-se o delineamento experimental em blocos casualizados com cinco tratamentos e quatro repetições, os tratamentos consistiram em cinco quantidades de esterco bovino (0; 15; 30; 45; 60 t ha-1). Com o levantamento dos canteiros o adubo foi incorporado para posteriormente ser instalado o sistema de irrigação, por micro aspersores. Todos os tratos culturais foram adotados para as culturas estudadas. O transplante das mudas de alface e a semeadura da rúcula foram realizados no mesmo dia. Onze dias após a semeadura da rúcula foi realizado o desbaste, deixando uma plântula por cova. Após o ciclo de cada cultura seguiu-se a colheita e as análises agronômicas. Para a cultura da alface foram avaliadas as seguintes características: altura de planta, diâmetro de plantas, massa seca da parte aérea e produtividade. Para a cultura da rúcula foram avaliadas as seguintes características: altura de plantas, número de folhas por planta, rendimento de massa fresca e massa seca da parte aérea. Os dados foram tabulados e analisados estatisticamente. A maior produtividade de alface e o maior rendimento de massa fresca de rúcula foi obtida nas quantidades de 60 e 45,81 t ha-1 de esterco bovino, respectivamente. A maior performance produtiva de alface e rúcula foi registrado quando se utilizou a quantidade de 60 t ha-1 de esterco bovino, sendo assim recomendável consórcio dessas culturas para a região de ecótono Cerrado-Panta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rodução orgânica, Performance agronômica, Cultivo consorci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