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PÓS-COLHEITA EM CONSÓRCIO DE ALFACE X RÚCULA COM O USO DE ESTERCO BOVIN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inaldo De Moraes Cardoso (agronomiareginaldomorae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ura Matos Ribera (laura.riber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as Richard Da Silva Ramires (lucasramires98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anara Karoline Cardoso Secco (sanara.kcs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oberto Carlos Seiji Sakissaka (sakissakarcseiji3844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iele Leandro Da Silva (maiele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rodução de hortaliças tem aumentado nos últimos anos, e entre a preocupação dos produtores está em fornecer produtos aos consumidores que sejam de aspecto impactante pela aparência bonita, viçosa e atrativa pelas cores, que passem maior tempo sobre armazenamento refrigerado, para manter suas características, com o intuito de fornecer hortaliças de boa qualidade. O presente trabalho teve por finalidade avaliar a qualiadade pós-colheita de alface e rúcula em consórcio. O experimento foi conduzido no Setor de Olericultura da Universidade Estadual de Mato Grosso do Sul, no município de Aquidauana – MS, região de ecótono Cerrado-Pantanal, em sistema de cultivo orgânico, no uso de esterco bovino nas quantidades de 0; 15; 30; 45; 60 t ha-1, em blocos completos casualizados com quatro repetições. Os parâmetros avaliados tanto para a alface como para a rúcula, no dia da colheita e quatro dias após a colheita foram: acidez total titulável, aparência externa (cor, incidência de queima e presença de insetos) e pH. Os dados foram submetidos a teste de normalidade e analise de regressão. Para todas as características foi observado oscilação entre as análises realizadas no dia da colheita e quatro dias após a colheita. Para a cultura da alface o pH oscilou entre 6,5 e 7,18 nas quantidades 23,42 e 21,78 t ha-1, respetivamente, a acidez entre 0,15 e 0,11 % de ácido cítrico em quatidades de 0 a 32 t ha-1 de esterco, obtendo notas ótimas para aparência externa da alface nas quantidades de 20 a 60 t ha-1. Na rúcula  o pH variou entre 6,07 e 6,87 na doses de 27 a 60 t ha-1 do adubo orgânico, com acidez titulável entre 0,06 e 0,04 %  em quantidades de 0 a 32,77 t ha-1, obtendo notas ótimas entre 17,5 e 42,05 t ha-1. Pode observar a partir dos dados encontrados que entre 25 a 30 t ha-1 de esterco bovino foram consideradas faixas ideias para a melhor expressão da acidez e pH quanto a qualidade e conservação, para a alface e a rúcula, apresentando baixa incidência de queima, boa coloração e pouca presença de insetos. Essas doses foram as melhores expressas no uso máximo do esterco bovino para as características avaliad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actuca sativa, Eruca sativa, Composto orgâ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