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INOCULAÇÃO DE BRADYRHIZOBIUM SPP. E AZOSPIRILLUM BRASILENSE VISANDO A SUSTENTABILIDADE DO CULTIVO DE AMENDOIM EM ÁREA DE REFORMA DE PASTAGEM DEGRADADA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dmila Freitas M. De Queiroz (ludmilafmq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ábio Steiner (steiner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adoção de práticas agrícolas sustentáveis que otimizem a fixação biológica de nitrogênio (FBN) pela cultura do amendoim são de extrema importância para assegurar elevados níveis de produção.  Este estudo teve como objetivo avaliar a eficiência da coinoculação das sementes com Bradyrhizobium japonicum e/ou Azospirillum brasilense e da aplicação de molibdênio na nodulação, no crescimento das plantas e na produtividade da cultura do amendoim (Arachis hypogaea L., cv. RUNNER IAC 886), cultivado em um solo arenoso do Cerrado. O experimento foi conduzido na Estação Experimental Agronômica da UEMS/Cassilândia, no período de agosto de 2016 a junho de 2017. O delineamento experimental utilizado foi o de blocos ao acaso, em esquema de parcelas subdivididas, com quatro repetições. As parcelas foram constituídas pelo fator inoculação das sementes: i) controle (sem inoculação); ii) inoculação com Bradyrhizobium japonicum; iii) inoculação com Azospirillum brasilense; e, iv) coinoculação com B. japonicum e A. brasilense. As subparcelas foram constituídas pela aplicação (+Mo) ou não de molibdênio (–Mo) na proporção de 10 g de Mo para 50 kg de sementes. No estádio entre o início do florescimento e início da formação dos ginóforos, aos 66 dias após a emergência, foram avaliados o número de nódulos por planta, a massa de matéria seca dos nódulos, a altura das plantas, a área foliar, e a produção de matéria seca da parte aérea e das raízes. Na colheita foram avaliados a população final de plantas, número de hastes por planta, número de vagens por planta, número de grãos por vagem, massa de 100 grãos, produtividade de vagens e o rendimento de grãos. Os resultados reportaram que o tratamento das sementes com Mo melhorou a nodulação das raízes de amendoim, no entanto, não teve efeitos nos componentes de produção e na produtividade de vagens e de grãos da cultura do amendoim. A inoculação das sementes com B. japonicum e A. brasilense de forma isolada ou combinada resultou no aumento da nodulação das raízes e na produtividade de vagens e de grãos da cultura do amendoim. Estes resultados sugerem que a tecnologia da coinoculação pode proporcionar sustentabilidade para o sistema de produção de amendoim por melhorar a nodulação e a produtividade de vagens da cultura do amendoim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rachis hypogaea L., fixação biológica de nitrogênio, rizóbio, rizobactérias, molibdên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