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AGRONOMIA (UEMS - CASSILÂNDIA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UDO DA OCORRÊNCIA, ASPECTOS COMPORTAMENTAIS E BIOLÓGICOS DE BOTHYNUS STRIATELLUS (FAIRMAIRE, 1878) (COLEOPTERA: SCARABAEIDAE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icardo Aparecido Amaro (amaroap.ricardo@g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érgio Roberto Rodrigues (sergio@uems.br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/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Os Coleópteros da família Scarabaeidae, aparecem associados a culturas causando danos econômicos, entretanto, algumas espécies não são pragas e proporcionam benefícios às plantas cultivadas. Espécies do gênero Bothynus não são pragas e se alimentam de matéria orgânica, sendo que os adultos são encontrados em áreas agrícolas e pastagens em Mato Grosso do Sul; porém, escassas são as informações sobre esse grupo. Diante da importância de espécies de Scarabaeidae no sistema agrícola, aliado à falta de informações sobre B. striatellus, o presente trabalho teve como objetivo estudar a ocorrência, os aspectos comportamentais e biológicos de B. striatellus. Os experimentos foram conduzidos na UEMS de Cassilândia. Adultos foram coletados com armadilha luminosa modelo Luiz de Queiroz de agosto de 2016 a julho de 2017. Foram coletados 2.996 adultos, sendo 16 coletados em setembro, 2.886 em outubro e 94 em novembro; nos demais meses não foram coletados na armadilha luminosa. Determinou-se o horário de voo dos adultos, com início às 19:00 horas e término à 1:00 hora do dia seguinte. Adultos foram mantidos em recipientes de plástico em laboratório para estudo dos aspectos biológicos; assim, as fêmeas ovipositaram e larvas foram obtidas, entretanto, sobreviveram por cinco dias. Parte dos adultos foram separados em grupos de machos e fêmeas, os quais foram dissecados estudando-se suas variáveis morfológicas. Para comprimento e largura poucas foram às diferenças entre os adultos. Nos últimos segmentos abdominais dos machos é observada uma constrição, o qual é ausente nas fêmeas, sendo um caráter utilizado para separação de machos e fêmeas. Os adultos voam das 19 as 01 horas. Há diferenças morfológicas entre machos e fêmeas. Não se observou cópula em laboratório. Houve eclosão dos ovos coletados. O ambiente climatizado não foi fator preponderante para o desenvolvimento dos ovos. As larvas nascidas apresentaram aspecto uniforme e sem defeitos; entretanto, não sobreviveram. Fêmeas ligeiramente com maior largura continham maior quantidade de ovos. Edeagos não são proporcionais ao tamanho dos insetos. O formato do corpo não difere entre machos e fêmeas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Dynastinae, dinâmica populacional, morfologia, revoad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59:00Z</dcterms:created>
  <dc:creator>Cláusio Barbosa</dc:creator>
  <dc:description/>
  <cp:keywords/>
  <dc:language>en-US</dc:language>
  <cp:lastModifiedBy>Cláusio Barbosa</cp:lastModifiedBy>
  <dcterms:modified xsi:type="dcterms:W3CDTF">2017-11-10T20:59:00Z</dcterms:modified>
  <cp:revision>1</cp:revision>
  <dc:subject/>
  <dc:title/>
</cp:coreProperties>
</file>