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EMS - PESQUISA - ENGENHARIA FLORESTAL (UEMS - AQUIDAUANA)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VANTAMENTO DE VESPAS (HYMENOPTERA: POMPILIDAE) EM ÁREAS COM DIFERENTES USO DO SOLO, NO ECÓTONO CERRADO-PANTANAL EM AQUIDAUANA – MS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Viviane Dos Santos Simplício (viviane.santos1997@gmail.com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Tiago Henrique Auko (henriqueauko@yahoo.com.br)</w:t>
      </w:r>
    </w:p>
    <w:p>
      <w:pPr>
        <w:pStyle w:val="Normal"/>
        <w:spacing w:lineRule="auto" w:line="199"/>
        <w:jc w:val="right"/>
        <w:rPr/>
      </w:pPr>
      <w:r>
        <w:rPr>
          <w:rFonts w:cs="Arial" w:ascii="Arial" w:hAnsi="Arial"/>
          <w:i/>
          <w:sz w:val="24"/>
        </w:rPr>
        <w:t>Marciel Elio Rodrigues (rodrigues.mbio@gmail.com)</w:t>
      </w:r>
    </w:p>
    <w:p>
      <w:pPr>
        <w:pStyle w:val="Normal"/>
        <w:spacing w:lineRule="auto" w:line="199"/>
        <w:jc w:val="right"/>
        <w:rPr/>
      </w:pPr>
      <w:r>
        <w:rPr>
          <w:rFonts w:cs="Arial" w:ascii="Arial" w:hAnsi="Arial"/>
          <w:i/>
          <w:sz w:val="24"/>
        </w:rPr>
        <w:t>Alfredo Raúl Abot (arabot@uems.br)</w:t>
      </w:r>
    </w:p>
    <w:p>
      <w:pPr>
        <w:pStyle w:val="Normal"/>
        <w:spacing w:lineRule="auto" w:line="199"/>
        <w:jc w:val="right"/>
        <w:rPr/>
      </w:pPr>
      <w:r>
        <w:rPr>
          <w:rFonts w:cs="Arial" w:ascii="Arial" w:hAnsi="Arial"/>
          <w:i/>
          <w:sz w:val="24"/>
        </w:rPr>
        <w:t>Shara E. Amorim Muniz (shara-1@hotmail.com)</w:t>
      </w:r>
    </w:p>
    <w:p>
      <w:pPr>
        <w:pStyle w:val="Normal"/>
        <w:spacing w:lineRule="auto" w:line="199"/>
        <w:jc w:val="right"/>
        <w:rPr/>
      </w:pPr>
      <w:r>
        <w:rPr>
          <w:rFonts w:cs="Arial" w:ascii="Arial" w:hAnsi="Arial"/>
          <w:i/>
          <w:sz w:val="24"/>
        </w:rPr>
        <w:t>Ruth Cassia Da Conceição (ruth17conceicao@gmail.com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/>
      </w:pPr>
      <w:r>
        <w:rPr>
          <w:rFonts w:cs="Arial" w:ascii="Arial" w:hAnsi="Arial"/>
          <w:sz w:val="24"/>
        </w:rPr>
        <w:t>RESUMO</w:t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A família Pompilidae compreende cerca de 120 genêros com 5.000 espécies no mundo. Este grupo de insetos se encontram predominantemente nas regiões tropicais. A maior parte das espécies de Pompilidae é especialista na captura e parasitismo de diversos grupos de aranhas, as quais são paralisadas pela injeção de veneno. As vespas fixam um ovo no seu abdome e após a eclosão a larva penetra no interior da presa para completar seu desenvolvimento. Algumas espécies são especializadas em utilizar grupos específicos de aranhas para parasitar, o que torna esse grupo sensível às alterações ambientais. O objetivo do trabalho foi verificar a riqueza de vespas (Pompilidae) presentes em áreas com diferente uso do solo em região de ecótono Cerrado-Pantanal em Aquidauana – MS. O levantamento foi realizado em áreas de pastagem, mata nativa e eucalipto, utilizando-se 12 armadilhas do tipo Malaise, de interceptação de voo, equipadas com um frasco coletor contendo álcool 70% para preservação dos insetos de uma amostragem para outra. As coletas foram realizadas mensalmente durante 10 dias, de maio de 2016 a abril de 2017. Os insetos obtidos em cada amostragem foram encaminhados para o laboratório de entomologia da Universidade Estadual de Mato Grosso do Sul (UEMS) para triagem. A identificação foi feita por um especialista no laboratório de ecologia da Universidade Federal da Grande Dourados (UFGD). Foram coletadas 16 morfoespécies, 14 destas exclusivas de um determinado ambiente, sendo 4 morfoespécies de pastagem, 5 morfoespécies de mata nativa e 5 morfoespécies de eucalipto. Os genêros de Pompilidae obtidos tiveram diferente distribuição entre os ambientes onde se encontravam as armadilhas. A morfoespécie Pepsis sp. 1 esteve presente nas três áreas de estudo e a morfoespécie Aporus sp. foi coletada nas armadilhas instaladas na mata nativa e eucalipto. A diferença de vegetação entre os ambientes pode ser o principal fator da dissimilaridade da composição entre as áreas amostradas, visto que, como alguns grupos de Pompilidae são especialistas nas capturas de determinadas espécies de aranhas, o uso diferenciado do solo pode atrair algumas e eliminar outras.</w:t>
      </w:r>
    </w:p>
    <w:p>
      <w:pPr>
        <w:pStyle w:val="Normal"/>
        <w:spacing w:lineRule="auto" w:line="319" w:before="0" w:after="160"/>
        <w:rPr/>
      </w:pPr>
      <w:r>
        <w:rPr>
          <w:rFonts w:cs="Arial" w:ascii="Arial" w:hAnsi="Arial"/>
          <w:b/>
          <w:sz w:val="24"/>
        </w:rPr>
        <w:t xml:space="preserve">Palavras-chave: </w:t>
      </w:r>
      <w:r>
        <w:rPr>
          <w:rFonts w:cs="Arial" w:ascii="Arial" w:hAnsi="Arial"/>
          <w:sz w:val="24"/>
        </w:rPr>
        <w:t>Armadilha Malaise, diversidade de hymenoptera, parasitóid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4:00Z</dcterms:created>
  <dc:creator>Cláusio Barbosa</dc:creator>
  <dc:description/>
  <cp:keywords/>
  <dc:language>en-US</dc:language>
  <cp:lastModifiedBy>Cláusio Barbosa</cp:lastModifiedBy>
  <dcterms:modified xsi:type="dcterms:W3CDTF">2017-11-10T21:04:00Z</dcterms:modified>
  <cp:revision>1</cp:revision>
  <dc:subject/>
  <dc:title/>
</cp:coreProperties>
</file>