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ENGENHARIA FLORESTAL (UEMS - AQUIDAUAN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LUME DE MADEIRA EM CLONES DE EUCALIPTO SUBMETIDOS A DESRAMA ARTIFICIAL.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abriel Teixeira (ga_bao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orton Hayd Rêgo (norton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amaris Elias Vera (damaris_vera@outlook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ilipe Valadão Do Prado Cacau (filipecacau@g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Ana Luiza Rati Dos Santos (al_rati@outlook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Daniela Arestides Alves (daniela.aalves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objetivo deste estudo foi avaliar o crescimento de plantas dos clones I-144 e 1227, Eucalyptus grandis x Eucalyptus urophylla e Eucalyptus camaldulensis x Eucalyptus spp., respectivamente, submetidas a desrama artificial. O arranjo estrutural adotado para o trabalho foi o de (3 x 1,8) + 9 m, sendo a área total de 0,85 hectares. Os tratamentos constituem-se de: T1 (Clone I-144 sem desrama artificial), T2 (Clone I – 144 com desrama artificial de um terço da copa), T3 (Clone 1277 sem desrama artificial) e T4 (Clone 1277 com desrama artificial de um terço da copa). O experimento será estabelecido em Delineamento Inteiramente Casualisado. As parcelas foram compostas por três linhas de dez plantas cada totalizando 30 árvores. O crescimento das plantas foi avaliado aos 30 meses de idade. As medições de diâmetro com casca foi realizadas a 1,3 m de altura, e a altura total será estimada com um clinômetro. O volume individual de cada fuste foi obtido por meio de equações volumétricas. Aos 30 meses após o plantio foi observada diferença significativa entre os tratamentos para a variável DAP. Contudo, a diferença ocorreu entre os clones, não sendo observado efeito significativo da aplicação da desrama artificial. Os tratamentos não exerceram influência sobre o crescimento em altura das plantas. O volume individual das plantas sofreu influência dos tratamentos. Entretanto, essa diferença ocorreu apenas entre os tratamentos 1 e 4,  indicando que até a idade de 30 meses não houve efeito significativo da aplicação da técnica da desrama artificial. Até a idade de 38 meses a desrama artificial não afetou o crescimento das plantas.O objetivo deste estudo foi avaliar o crescimento de plantas dos clones I-144 e 1227, Eucalyptus grandis x Eucalyptus urophylla e Eucalyptus camaldulensis x Eucalyptus spp., respectivamente, submetidas a desrama artificial.Os dados foram obtidos de um plantio com área de 0,85 ha, composto pelos híbridos de Eucalyptus urophylla x Eucalyptus grandis, conhecido comercialmente pelo e Eucalyptus camaldulensis x Eucalyptus spp., clones I -144 e 1277, respectivamente. As plantas foram estabelecidas em arranjo espacial de 3,0 m x 1,8 m (linhas triplas) + 9 m, constituindo área útil média de 9 m² por planta e 1.111 árvores.ha-¹.O experimento será estabelecido em Delineamento Inteiramente Casualisado (DIC) e constituído de quatro tratamentos com três repetições cada. As parcelas serão compostas por três linhas de dez plantas cada totalizando 30 árvores. Aos 30 meses de idade a adoção da desrama artificial de um terço da copa apresentou-se tecnicamente viável, podendo proporcionar melhoria da qualidade da madeira sem comprometer o crescimento das plantas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Silvicultura, Desrama, Ecalip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4:00Z</dcterms:created>
  <dc:creator>Cláusio Barbosa</dc:creator>
  <dc:description/>
  <cp:keywords/>
  <dc:language>en-US</dc:language>
  <cp:lastModifiedBy>Cláusio Barbosa</cp:lastModifiedBy>
  <dcterms:modified xsi:type="dcterms:W3CDTF">2017-11-10T21:04:00Z</dcterms:modified>
  <cp:revision>1</cp:revision>
  <dc:subject/>
  <dc:title/>
</cp:coreProperties>
</file>