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USO DE ÓLEOS ESSENCIAIS NO CONTROLE DO COLLETOTRICHUM GLOEOSPORIOIDES CAUSADOR DA ANTRACNOSE NO CAJU.</w:t>
      </w:r>
    </w:p>
    <w:p>
      <w:pPr>
        <w:pStyle w:val="Normal"/>
        <w:spacing w:lineRule="auto" w:line="199"/>
        <w:jc w:val="right"/>
        <w:rPr>
          <w:rFonts w:ascii="Arial" w:hAnsi="Arial" w:cs="Arial"/>
          <w:i/>
          <w:i/>
          <w:sz w:val="24"/>
        </w:rPr>
      </w:pPr>
      <w:r>
        <w:rPr>
          <w:rFonts w:cs="Arial" w:ascii="Arial" w:hAnsi="Arial"/>
          <w:i/>
          <w:sz w:val="24"/>
        </w:rPr>
        <w:t>Ana Caroline De Souza (souzacarol44@gmail.com)</w:t>
      </w:r>
    </w:p>
    <w:p>
      <w:pPr>
        <w:pStyle w:val="Normal"/>
        <w:spacing w:lineRule="auto" w:line="199"/>
        <w:jc w:val="right"/>
        <w:rPr>
          <w:rFonts w:ascii="Arial" w:hAnsi="Arial" w:cs="Arial"/>
          <w:i/>
          <w:i/>
          <w:sz w:val="24"/>
        </w:rPr>
      </w:pPr>
      <w:r>
        <w:rPr>
          <w:rFonts w:cs="Arial" w:ascii="Arial" w:hAnsi="Arial"/>
          <w:i/>
          <w:sz w:val="24"/>
        </w:rPr>
        <w:t>Gustavo Haralampidou Da Costa Vieira (gcv@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Fungos do gênero Colletotrichum causam doenças conhecidas como antracnose, causando prejuízos nas culturas que ocorrem, dentre elas a cultura do cajueiro. Considerando a importância da cultura no mercado nacional e a necessidade crescente de se produzir alimentos isentos de agrotóxicos, o presente trabalho foi desenvolvido com objetivo de determinar o potencial fungicida de substâncias alternativas no controle do fungo Colletotrichum gloeosporioides. O trabalho foi desenvolvido no laboratório de fitossanidade da Universidade Estadual do Mato Grosso do Sul (UEMS), Unidade Universitária de Cassilândia, Estado de Mato Grosso do Sul, Brasil. O patógeno usado foi isolado diretamente de folhas de cajueiro com sintomas, sendo repicado para meio de cultura BDA e mantido em câmara climatizada a 27ºC e fotoperíodo de 12 horas. O delineamento experimental utilizado foi inteiramente casualizado em esquema fatorial 5x6, sendo cinco óleos (Palma Rosa, Cravo, Canela, Lemon Grass e Alecrim) em seis concentrações (0, 100, 200, 400 e 800 µL L-1), com cinco repetições. A atividade antifúngica dos óleos essenciais foi determinada através do desenvolvimento micelial do fungo em meio de cultura BDA acrescido dos referidos tratamentos. As avaliações foram realizadas através das medições do diâmetro das colônias (média de duas medidas diametralmente opostas), com auxilio de um paquímetro, a cada 24 horas até a testemunha atingir totalmente a placa, fato observado após 48 horas da repicagem. As variáveis foram submetidas à análise de variância e as médias comparadas pelo teste Scott-Knott a 5% de probabilidade. Os óleos essenciais de canela e cravo apresentaram maior eficiência no controle do fungo, podendo ser usado no controle no seu controle em concentrações igual ou superior a 400 e 800 µL.L-1, respectivamente. O óleo de lemongrass apresentou eficiência inibitória, porém, com resultados pouco satisfatórios quando comparado aos citados anteriormente. Palmarosa e alecrim foram os óleos de menor eficiência inibitória dentre todas as substâncias testadas.</w:t>
      </w:r>
    </w:p>
    <w:p>
      <w:pPr>
        <w:pStyle w:val="Normal"/>
        <w:spacing w:lineRule="auto" w:line="319" w:before="0" w:after="160"/>
        <w:rPr/>
      </w:pPr>
      <w:r>
        <w:rPr>
          <w:rFonts w:cs="Arial" w:ascii="Arial" w:hAnsi="Arial"/>
          <w:b/>
          <w:sz w:val="24"/>
        </w:rPr>
        <w:t xml:space="preserve">Palavras-chave: </w:t>
      </w:r>
      <w:r>
        <w:rPr>
          <w:rFonts w:cs="Arial" w:ascii="Arial" w:hAnsi="Arial"/>
          <w:sz w:val="24"/>
        </w:rPr>
        <w:t>Desenvolvimento sustentável, Fruticultura, Fung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