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AGRONOMIA (UEMS - CASSILÂNDIA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O DE ÓLEOS ESSENCIAIS NO CONTROLE DO COLLETOTRICHUM ORBICULARE CAUSADOR DA ANTRACNOSE NO PEPINO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ariana Santana Guerra (sgmariana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arcelo Sousa Barbosa (marcelo_sousad2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Gustavo Haralampidou Da Costa Vieira (gcv@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 pepino é uma hortaliça de consumo expressivo no Brasil, acometido por diversas doenças. A antracnose é uma das principais doenças da cultura do pepino, sendo causada pelo fungo Colletotrichum orbiculare, (C. lagenaria), causador da antracnose no pepino, se desenvolve em condições de alta umidade e temperatura, este patógeno é responsável por danos nas folhas, hastes, pecíolos e frutos, tendo como principal controle a utilização de produtos fitossanitários. O manejo inadequado dessas substâncias pode levar a intoxicação do produtor, consumidor e causar danos ao ambiente. Os óleos essenciais são substâncias originárias do metabolismo secundário das plantas, cujas propriedades fungicidas são reconhecidas. O objetivo deste trabalho foi determinar o potencial fungicida de diferentes óleos essenciais sobre o fungo Colletotrichum orbiculare. O estudo foi realiado na Universidade Estadual de Mato Grosso do Sul, na Unidade Universitária de Cassilândia. O delineamento experimental foi inteiramente casualizado, em esquema fatorial 5 X 5, sendo cinco óleos essenciais (Palma rosa, Tea tree, Cravo, Açafrão e Zimbro) em cinco concentrações (0, 100, 200, 40, 800 µL L-1), com cinco repetições por tratamento. A ação fungicida dos óleos foi determinada com base no crescimento micelial do fungo, em meio de cultura contendo as substâncias nas respectivas concentrações. As avaliações foram realizadas após 24, 48 e 72 horas da repicagem. O óleo essencial de cravo apresentou total inibição do crescimento do patógeno Colletotrichum orbiculare nas concentrações de 400 µL L-1 e 800 µL L-1, já o óleo essencial de palma rosa apresentou total inibição na concentração de 400 µL L-1, os óleos essenciais de tea tree e zimbro apresentaram pequena inibição do crescimento do patógeno, e o óleo essencial de açafrão apresentou uma média inibição do crescimento do patógeno nas 24, 48 e 72 horas. Concluindo que os óleos essenciais de cravo e palma rosa possuem ação fungicida sobre Colletotrichum orbiculare, podendo ser usado em programas de manejo sustentável desse patógeno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Controle alternativo, hortaliças, desenvolvimento sustentáv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9:00Z</dcterms:created>
  <dc:creator>Cláusio Barbosa</dc:creator>
  <dc:description/>
  <cp:keywords/>
  <dc:language>en-US</dc:language>
  <cp:lastModifiedBy>Cláusio Barbosa</cp:lastModifiedBy>
  <dcterms:modified xsi:type="dcterms:W3CDTF">2017-11-10T20:59:00Z</dcterms:modified>
  <cp:revision>1</cp:revision>
  <dc:subject/>
  <dc:title/>
</cp:coreProperties>
</file>