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AGRONOMIA (UEMS - CASSILÂNDIA)</w:t>
      </w:r>
    </w:p>
    <w:p>
      <w:pPr>
        <w:pStyle w:val="Normal"/>
        <w:spacing w:lineRule="auto" w:line="319"/>
        <w:jc w:val="center"/>
        <w:rPr>
          <w:rFonts w:ascii="Arial" w:hAnsi="Arial" w:cs="Arial"/>
          <w:b/>
          <w:b/>
          <w:sz w:val="24"/>
        </w:rPr>
      </w:pPr>
      <w:r>
        <w:rPr>
          <w:rFonts w:cs="Arial" w:ascii="Arial" w:hAnsi="Arial"/>
          <w:b/>
          <w:sz w:val="24"/>
        </w:rPr>
        <w:t>USO DE BANCADAS COM MATERIAL REFLEXIVO E PROTEÇÃO DO SUBSTRATO NA PRODUÇÃO DE MUDAS DE BARU (DIPTERYX ALATA VOG.)</w:t>
      </w:r>
    </w:p>
    <w:p>
      <w:pPr>
        <w:pStyle w:val="Normal"/>
        <w:spacing w:lineRule="auto" w:line="199"/>
        <w:jc w:val="right"/>
        <w:rPr>
          <w:rFonts w:ascii="Arial" w:hAnsi="Arial" w:cs="Arial"/>
          <w:i/>
          <w:i/>
          <w:sz w:val="24"/>
        </w:rPr>
      </w:pPr>
      <w:r>
        <w:rPr>
          <w:rFonts w:cs="Arial" w:ascii="Arial" w:hAnsi="Arial"/>
          <w:i/>
          <w:sz w:val="24"/>
        </w:rPr>
        <w:t>Thamíris Campaneli (thamiris-campaneli@hotmail.com)</w:t>
      </w:r>
    </w:p>
    <w:p>
      <w:pPr>
        <w:pStyle w:val="Normal"/>
        <w:spacing w:lineRule="auto" w:line="199"/>
        <w:jc w:val="right"/>
        <w:rPr>
          <w:rFonts w:ascii="Arial" w:hAnsi="Arial" w:cs="Arial"/>
          <w:i/>
          <w:i/>
          <w:sz w:val="24"/>
        </w:rPr>
      </w:pPr>
      <w:r>
        <w:rPr>
          <w:rFonts w:cs="Arial" w:ascii="Arial" w:hAnsi="Arial"/>
          <w:i/>
          <w:sz w:val="24"/>
        </w:rPr>
        <w:t>Tiago Vilela Santos (tiago-vilela@hotmail.com)</w:t>
      </w:r>
    </w:p>
    <w:p>
      <w:pPr>
        <w:pStyle w:val="Normal"/>
        <w:spacing w:lineRule="auto" w:line="199"/>
        <w:jc w:val="right"/>
        <w:rPr/>
      </w:pPr>
      <w:r>
        <w:rPr>
          <w:rFonts w:cs="Arial" w:ascii="Arial" w:hAnsi="Arial"/>
          <w:i/>
          <w:sz w:val="24"/>
        </w:rPr>
        <w:t>Edilson Costa (mestrine@uems.br)</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O baru (Dipteryx alata Vog.), pertencente à família Fabaceae, que ocorre geralmente nas áreas férteis do cerrado, apresenta uma multiplicidade de usos, pois pode ser utilizado para diversos fins. Seus diversos usos, fez com que aumentasse a necessidade de estudos para implantação de plantios comerciais. O presente trabalho objetivou-se em avaliar a utilização de materiais reflexivos sobre bancada de cultivo e proteção do substrato na formação de mudas de Dipteryx alata Vog., na região de Cassilândia – MS. O experimento foi realizado em área experimental da Universidade Estadual de Mato Grosso do Sul (UEMS), na Unidade Universitária de Cassilândia, no período de 01 de novembro de 2016 a 26 de janeiro de 2017. Foi conduzido num delineamento experimental inteiramente casualizado, com 5 repetições de 5 mudas cada, em esquema fatorial 5 x 2 (4 materiais reflexivos e uma testemunha x 2 tipo de condução do substrato, com e sem proteção). Foram testados os seguintes tratamentos: testemunha, bancada metálica coberta com papel alumínio, bancada metálica coberta com tecido chamado “falso paetê”, bancada metálica coberta com espelho e bancada metálica coberta com bandeja laminada. As avaliações realizadas foram do índice de velocidade de emergência, altura média de plantas, número de folhas, índice de SPAD, matéria seca da parte aérea , matéria seca da raiz e relações biométricas. Foram coletadas, às 10 horas da manhã, a radiação fotossinteticamente ativa refletida (micromol/m2.s) de cada material (tratamento) com o aparelho voltado para baixo numa distância média de 20 cm do material reflexivo , e a radiação fotossinteticamente ativa incidente (micromol/m2.s) no interior e exterior do ambiente protegido com o equipamento virado para cima, sendo mensuradas com equipamento da marca Apogee modelo MP-200.  O espelho foi o melhor material reflexivo para a formação de mudas de baruzeiro. A proteção do substrato com palha de arroz propiciou melhores relações biométricas para as mudas de baruzeiro, com menor relação entre a altura e o diâmetro, com melhor relação entre massa seca aérea e radicular e melhor relação massa seca raiz e total.</w:t>
      </w:r>
    </w:p>
    <w:p>
      <w:pPr>
        <w:pStyle w:val="Normal"/>
        <w:spacing w:lineRule="auto" w:line="319" w:before="0" w:after="160"/>
        <w:rPr/>
      </w:pPr>
      <w:r>
        <w:rPr>
          <w:rFonts w:cs="Arial" w:ascii="Arial" w:hAnsi="Arial"/>
          <w:b/>
          <w:sz w:val="24"/>
        </w:rPr>
        <w:t xml:space="preserve">Palavras-chave: </w:t>
      </w:r>
      <w:r>
        <w:rPr>
          <w:rFonts w:cs="Arial" w:ascii="Arial" w:hAnsi="Arial"/>
          <w:sz w:val="24"/>
        </w:rPr>
        <w:t>Ambiente protegido, absorção de luz, Dipteryx alata vog., radiação PAR difus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0:59:00Z</dcterms:created>
  <dc:creator>Cláusio Barbosa</dc:creator>
  <dc:description/>
  <cp:keywords/>
  <dc:language>en-US</dc:language>
  <cp:lastModifiedBy>Cláusio Barbosa</cp:lastModifiedBy>
  <dcterms:modified xsi:type="dcterms:W3CDTF">2017-11-10T20:59:00Z</dcterms:modified>
  <cp:revision>1</cp:revision>
  <dc:subject/>
  <dc:title/>
</cp:coreProperties>
</file>