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AGRONOMIA (UEMS - CASSILÂNDIA)</w:t>
      </w:r>
    </w:p>
    <w:p>
      <w:pPr>
        <w:pStyle w:val="Normal"/>
        <w:spacing w:lineRule="auto" w:line="319"/>
        <w:jc w:val="center"/>
        <w:rPr>
          <w:rFonts w:ascii="Arial" w:hAnsi="Arial" w:cs="Arial"/>
          <w:b/>
          <w:b/>
          <w:sz w:val="24"/>
        </w:rPr>
      </w:pPr>
      <w:r>
        <w:rPr>
          <w:rFonts w:cs="Arial" w:ascii="Arial" w:hAnsi="Arial"/>
          <w:b/>
          <w:sz w:val="24"/>
        </w:rPr>
        <w:t>ESTOQUE DE CARBONO ORGÂNICO TOTAL E FRACIONAMENTO GRANULOMÉTRICO DA MATÉRIA ORGÂNICA EM SISTEMAS DE USO DE SOLOS.</w:t>
      </w:r>
    </w:p>
    <w:p>
      <w:pPr>
        <w:pStyle w:val="Normal"/>
        <w:spacing w:lineRule="auto" w:line="199"/>
        <w:jc w:val="right"/>
        <w:rPr>
          <w:rFonts w:ascii="Arial" w:hAnsi="Arial" w:cs="Arial"/>
          <w:i/>
          <w:i/>
          <w:sz w:val="24"/>
        </w:rPr>
      </w:pPr>
      <w:r>
        <w:rPr>
          <w:rFonts w:cs="Arial" w:ascii="Arial" w:hAnsi="Arial"/>
          <w:i/>
          <w:sz w:val="24"/>
        </w:rPr>
        <w:t>Marina Chiquito Nanzer (marina_nanzer@hotmail.com)</w:t>
      </w:r>
    </w:p>
    <w:p>
      <w:pPr>
        <w:pStyle w:val="Normal"/>
        <w:spacing w:lineRule="auto" w:line="199"/>
        <w:jc w:val="right"/>
        <w:rPr>
          <w:rFonts w:ascii="Arial" w:hAnsi="Arial" w:cs="Arial"/>
          <w:i/>
          <w:i/>
          <w:sz w:val="24"/>
        </w:rPr>
      </w:pPr>
      <w:r>
        <w:rPr>
          <w:rFonts w:cs="Arial" w:ascii="Arial" w:hAnsi="Arial"/>
          <w:i/>
          <w:sz w:val="24"/>
        </w:rPr>
        <w:t>Simone Candido Ensinas (simone_candido@hotmail.com)</w:t>
      </w:r>
    </w:p>
    <w:p>
      <w:pPr>
        <w:pStyle w:val="Normal"/>
        <w:spacing w:lineRule="auto" w:line="199"/>
        <w:jc w:val="right"/>
        <w:rPr/>
      </w:pPr>
      <w:r>
        <w:rPr>
          <w:rFonts w:cs="Arial" w:ascii="Arial" w:hAnsi="Arial"/>
          <w:i/>
          <w:sz w:val="24"/>
        </w:rPr>
        <w:t>Giselle Feliciani Barbosa (gisellefeliciani@gmail.com)</w:t>
      </w:r>
    </w:p>
    <w:p>
      <w:pPr>
        <w:pStyle w:val="Normal"/>
        <w:spacing w:lineRule="auto" w:line="199"/>
        <w:jc w:val="right"/>
        <w:rPr/>
      </w:pPr>
      <w:r>
        <w:rPr>
          <w:rFonts w:cs="Arial" w:ascii="Arial" w:hAnsi="Arial"/>
          <w:i/>
          <w:sz w:val="24"/>
        </w:rPr>
        <w:t>Taine Pereira De Oliveira (tainepoliveira96@gmail.com)</w:t>
      </w:r>
    </w:p>
    <w:p>
      <w:pPr>
        <w:pStyle w:val="Normal"/>
        <w:spacing w:lineRule="auto" w:line="199"/>
        <w:jc w:val="right"/>
        <w:rPr/>
      </w:pPr>
      <w:r>
        <w:rPr>
          <w:rFonts w:cs="Arial" w:ascii="Arial" w:hAnsi="Arial"/>
          <w:i/>
          <w:sz w:val="24"/>
        </w:rPr>
        <w:t>Paulo Gabriel Vechetin Barreta (paulo.barreta@gmail.com)</w:t>
      </w:r>
    </w:p>
    <w:p>
      <w:pPr>
        <w:pStyle w:val="Normal"/>
        <w:spacing w:lineRule="auto" w:line="199"/>
        <w:jc w:val="right"/>
        <w:rPr/>
      </w:pPr>
      <w:r>
        <w:rPr>
          <w:rFonts w:cs="Arial" w:ascii="Arial" w:hAnsi="Arial"/>
          <w:i/>
          <w:sz w:val="24"/>
        </w:rPr>
        <w:t>Jefferson Rogério Marques Da Silva (jeffersonmatogrosso@hot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s sistemas de uso do solo apresentam potencial de alterar os estoques de carbono orgânico, podendo aumentar, diminuir ou permanecer estáveis em relação à área sem interferência antrópica. Com isso, a realização deste trabalho teve como objetivo determinar o estoque de carbono em um Neossolo Quartzarênico em Cassilândia-MS submetido a diferentes sistemas de uso do solo. Os sistemas de uso do solo avaliados foram: área de vegetação nativa de cerrado (VN), área cultivada com seringueira (Hevea brasiliensis) há 20 anos sem manejo da fertilidade do solo (SG), área cultivada com Hevea brasiliensis em consórcio com abacaxi (Ananas comosus) há seis anos (SCA), a adubação e calagem seguiram a recomendação da cultura, área cultivada com pastagem de Brachiaria sp. há 30 anos (PAST-30) sob pastejo semi-intensivo e com manejo da fertilidade do solo, área cultivada com pastagem de Brachiaria brizantha cv. Marandu há três anos (PAST-3) com manejo da fertilidade do solo e área sobre sistema de propagação convencional anteriormente cultivada com amendoim (Arachis hypogaea) (PC), a adubação e calagem seguiram a recomendação da cultura. As amostras de solo foram coletadas nas camadas de 0-10, 10-20 e 20-30 cm. Os resultados foram submetidos à análise de variância e quando significativo, as médias dos tratamentos foram agrupadas pelo teste Scott-Knott a 5% de probabilidade. Houve diferenças entre os sistemas de uso para os estoques de carbono orgânico total (COT) apenas nas camadas de 0-10 e 10-20 cm, onde os maiores estoques de COT foram verificados na área de VN (15,9 Mg ha-1) e PAST-30 (16,3 Mg ha-1). Para o carbono orgânico particulado (COp), a PAST-30 e PC apresentaram os maiores estoques na camada de 0-10 cm e as áreas com seringueira apresentam os maiores valores na camada de 20-30 cm. Com relação aos estoques de carbono orgânico associado aos minerais (COam), a VN e a PAST-30 apresentam maiores estoques para as camadas de 0-10 e 10-20 cm, e na camada de 20-30 apenas a PAST-30 anos apresentou o maior estoque. Os sistemas de manejo do uso de solo indicam para os atributos: COT, COp e COam, superioridade nos tratamentos VN, PAST-30, seguidos pelo cultivo da SG e SCA, sendo que a área de PAST-30 foi capaz de apresentar estoques de COT semelhantes à VN. O estoque de carbono orgânico total e das frações granulométricas da matéria orgânica são indicadores promissores para serem utilizados na avaliação da qualidade do solo.</w:t>
      </w:r>
    </w:p>
    <w:p>
      <w:pPr>
        <w:pStyle w:val="Normal"/>
        <w:spacing w:lineRule="auto" w:line="319" w:before="0" w:after="160"/>
        <w:rPr/>
      </w:pPr>
      <w:r>
        <w:rPr>
          <w:rFonts w:cs="Arial" w:ascii="Arial" w:hAnsi="Arial"/>
          <w:b/>
          <w:sz w:val="24"/>
        </w:rPr>
        <w:t xml:space="preserve">Palavras-chave: </w:t>
      </w:r>
      <w:r>
        <w:rPr>
          <w:rFonts w:cs="Arial" w:ascii="Arial" w:hAnsi="Arial"/>
          <w:sz w:val="24"/>
        </w:rPr>
        <w:t>sistemas conservacionistas, matéria orgânica do solo, qualidade do so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59:00Z</dcterms:created>
  <dc:creator>Cláusio Barbosa</dc:creator>
  <dc:description/>
  <cp:keywords/>
  <dc:language>en-US</dc:language>
  <cp:lastModifiedBy>Cláusio Barbosa</cp:lastModifiedBy>
  <dcterms:modified xsi:type="dcterms:W3CDTF">2017-11-10T20:59:00Z</dcterms:modified>
  <cp:revision>1</cp:revision>
  <dc:subject/>
  <dc:title/>
</cp:coreProperties>
</file>