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ERSIDADE DE ESPÉCIES DE SCARABAEIDAE (COLEOPTERA) EM CULTURA DE SERINGUEIRA EM CASSILÂNDIA, 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no Mateus Ribeiro Dias (brunomateusagronomi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érgio Roberto Rodrigues (sergio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s coleópteros da família Scarabaeidae compreendem um grande grupo de espécies, os quais são pouco estudados no Brasil. Algumas espécies são consideradas pragas e causam sérios danos as plantas cultivadas, sendo necessário o desenvolvimento de estudos com esse grupo. O presente trabalho teve como objetivo estudar as espécies de Scarabaeidae fitófagos presentes em área de cultivo de seringueira em Cassilândia, MS. De agosto de 2016 a julho de 2017, foram realizadas coletas de adultos na propriedade rural Salto, a qual possui uma área de 16 hectares cultivada com seringueira, com cerca de 20 anos de idade, instalada com a cultivar RRIM 600. Para a verificação da ocorrência de adultos de Scarabaeidae foi utilizada uma armadilha luminosa modelo “Luiz de Queiroz”, a qual foi instalada na área seringueira. Os adultos coletados foram levados para o laboratório de entomologia da UEMS de Cassilândia, para identificação e análise faunística. Foram coletados 34 adultos. Os Scarabaeidae coletados foram identificados nas seguintes subfamílias. Na subfamília Melolonthinae foram coletados em setembro e outubro quatro adultos de Liogenys suturalis, e através da análise faunística esta espécie foi considerada pouco frequente, acidental e dispersa. Na subfamília Dynastinae foram coletados em outubro quatro adultos de Bothynus medon, um adulto de Dyscinetus sp, três adultos de Coelosis bicornis em março, maio e junho, um adulto de Cyclocephala celata em novembro e um adulto de Cyclocephala tucumana em fevereiro, através da análise faunística estas espécies foram consideradas como pouco frequente, acidental e dispersa. Na subfamília Rutelinae em outubro foi coletado um adulto de Pelidnota aff. paraguayensis, em setembro e novembro dois adultos de Trizogeniates através da análise faunística estas espécies foram consideradas como pouco frequente, acidental e comum, em novembro e dezembro de 2016 e janeiro, fevereiro, março e junho de 2017, foram coletados 17 adultos de Leucothyreus alvarengai, a qual apresentou os maiores índices faunísticos, sendo considerada como frequente, acessória e comum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carabaeoidea, diversidade de espécies, pragas, seringuei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