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EFEITO DO SEXO SOBRE O DESEMPENHO PRODUTIVO DE FRANGOS DE CORTE COBB 500® NA FASE FINAL (35-42 DIAS)</w:t>
      </w:r>
    </w:p>
    <w:p>
      <w:pPr>
        <w:pStyle w:val="Normal"/>
        <w:spacing w:lineRule="auto" w:line="199"/>
        <w:jc w:val="right"/>
        <w:rPr>
          <w:rFonts w:ascii="Arial" w:hAnsi="Arial" w:cs="Arial"/>
          <w:i/>
          <w:i/>
          <w:sz w:val="24"/>
        </w:rPr>
      </w:pPr>
      <w:r>
        <w:rPr>
          <w:rFonts w:cs="Arial" w:ascii="Arial" w:hAnsi="Arial"/>
          <w:i/>
          <w:sz w:val="24"/>
        </w:rPr>
        <w:t>Bruno Reis Ferreira (brunoreis_b@hotmail.com)</w:t>
      </w:r>
    </w:p>
    <w:p>
      <w:pPr>
        <w:pStyle w:val="Normal"/>
        <w:spacing w:lineRule="auto" w:line="199"/>
        <w:jc w:val="right"/>
        <w:rPr>
          <w:rFonts w:ascii="Arial" w:hAnsi="Arial" w:cs="Arial"/>
          <w:i/>
          <w:i/>
          <w:sz w:val="24"/>
        </w:rPr>
      </w:pPr>
      <w:r>
        <w:rPr>
          <w:rFonts w:cs="Arial" w:ascii="Arial" w:hAnsi="Arial"/>
          <w:i/>
          <w:sz w:val="24"/>
        </w:rPr>
        <w:t>Andréia Fróes Galuci Olivera (galuci@uems.br)</w:t>
      </w:r>
    </w:p>
    <w:p>
      <w:pPr>
        <w:pStyle w:val="Normal"/>
        <w:spacing w:lineRule="auto" w:line="199"/>
        <w:jc w:val="right"/>
        <w:rPr>
          <w:rFonts w:ascii="Arial" w:hAnsi="Arial" w:cs="Arial"/>
          <w:i/>
          <w:i/>
          <w:sz w:val="24"/>
        </w:rPr>
      </w:pPr>
      <w:r>
        <w:rPr>
          <w:rFonts w:cs="Arial" w:ascii="Arial" w:hAnsi="Arial"/>
          <w:i/>
          <w:sz w:val="24"/>
        </w:rPr>
        <w:t>Camila Priscila Fernandes De Freitas Gottardi (camilagottardi@live.com)</w:t>
      </w:r>
    </w:p>
    <w:p>
      <w:pPr>
        <w:pStyle w:val="Normal"/>
        <w:spacing w:lineRule="auto" w:line="199"/>
        <w:jc w:val="right"/>
        <w:rPr/>
      </w:pPr>
      <w:r>
        <w:rPr>
          <w:rFonts w:cs="Arial" w:ascii="Arial" w:hAnsi="Arial"/>
          <w:i/>
          <w:sz w:val="24"/>
        </w:rPr>
        <w:t>Aurélio Ricardo Queiroz De Souza (aurelio.queiroz@hotmail.com)</w:t>
      </w:r>
    </w:p>
    <w:p>
      <w:pPr>
        <w:pStyle w:val="Normal"/>
        <w:spacing w:lineRule="auto" w:line="199"/>
        <w:jc w:val="right"/>
        <w:rPr/>
      </w:pPr>
      <w:r>
        <w:rPr>
          <w:rFonts w:cs="Arial" w:ascii="Arial" w:hAnsi="Arial"/>
          <w:i/>
          <w:sz w:val="24"/>
        </w:rPr>
        <w:t>João Paulo Gomes Dos Santos (joao.paulogomes@outlook.com)</w:t>
      </w:r>
    </w:p>
    <w:p>
      <w:pPr>
        <w:pStyle w:val="Normal"/>
        <w:spacing w:lineRule="auto" w:line="199"/>
        <w:jc w:val="right"/>
        <w:rPr/>
      </w:pPr>
      <w:r>
        <w:rPr>
          <w:rFonts w:cs="Arial" w:ascii="Arial" w:hAnsi="Arial"/>
          <w:i/>
          <w:sz w:val="24"/>
        </w:rPr>
        <w:t>Fernando Oliveira Paula (fernando-oliveira13@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produção avícola tem como principal objetivo a obtenção de alta produtividade, aliada à qualidade dos produtos finais. Para conseguir resultados positivos, os produtores devem realizar rigoroso planejamento com o sistema. Então, para atender às novas exigências de mercado, é mais conveniente fazer uma criação separada de frangos de corte por sexo, onde o produtor ganha por oferecer frangos uniformes e com peso médio adequado para cada demanda de mercado. A vantagem de criar os animais separados por machos e fêmeas é a redução nos custos e uma melhor produção, além da criação de sexos separados favorecerem a otimização no uso de instalações e equipamentos, pois os machos são mais agressivos e necessitam de maior espaço nos comedouros, bebedouros e no piso. O experimento foi conduzido no aviário do Setor de Zootecnia, da Universidade Estadual de Mato Grosso do Sul, Unidade Universitária de Cassilândia, em dezembro de 2016. Foi avaliado o efeito do sexo (macho, fêmea e misto) sobre o desempenho produtivo de frangos de corte da linhagem Cobb 500® na fase final (35 a 42 dias). O delineamento experimental utilizado foi inteiramente casualizado, com três tratamentos que foram os sexos, com quatro repetições, com total de 12 unidades experimentais. Para avaliação de desempenho zootécnico (consumo de ração, peso vivo, ganho de peso e conversão alimentar) as rações e as aves foram pesadas aos 35 e 42 dias de idade. Os dados de desempenho obtidos foram submetidos à análise de variância e as médias comparadas pelo teste de Tukey. Os machos apresentaram peso aos 42 dias superiores (P&lt;0,05) ao lote misto e posteriormente às fêmeas. Os frangos criados nos lotes de machos e mistos consumiram mais ração que as fêmeas (P&lt;0,05). Os machos tiveram maior ganho de peso em relação às fêmeas, porém não diferiram dos lotes mistos. Não houve efeito (P&gt;0,05) para conversão alimentar entre os sexos. Assim, os machos da linhagem Cobb 500® na fase final, criados em galpão convencional sem climatização, apresentaram melhor desempenho produtivo.</w:t>
      </w:r>
    </w:p>
    <w:p>
      <w:pPr>
        <w:pStyle w:val="Normal"/>
        <w:spacing w:lineRule="auto" w:line="319" w:before="0" w:after="160"/>
        <w:rPr/>
      </w:pPr>
      <w:r>
        <w:rPr>
          <w:rFonts w:cs="Arial" w:ascii="Arial" w:hAnsi="Arial"/>
          <w:b/>
          <w:sz w:val="24"/>
        </w:rPr>
        <w:t xml:space="preserve">Palavras-chave: </w:t>
      </w:r>
      <w:r>
        <w:rPr>
          <w:rFonts w:cs="Arial" w:ascii="Arial" w:hAnsi="Arial"/>
          <w:sz w:val="24"/>
        </w:rPr>
        <w:t>Aves, consumo de ração, conversão alimentar, ganho de peso, peso v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