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ZOOTECN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ICIÊNCIA ENERGÉTICA DE VACAS NELORE SUBMETIDAS OU NÃO À SELEÇÃO PRÉVIA NA FAZENDA SÃO JUDAS TADEU – ANASTÁCIO/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uglas Nolasco Pereira (douglasnolasco1996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nrique Jorge Fernandes (henrique.uems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Yasmin Dos Santos (yasmin_sfalcao2@hotmail.co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dneia P. Rosa (neiaros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osilaine Aparecida Da Costa Lima (josilainelima.zootecnia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Karina Hayumi Silva Sagisaka (khayumisagisak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bjetivou-se avaliar por meio de modelo biológico mecanicista, o efeito da seleção prévia sobre a eficiência energética de vacas Nelore e comparar os resultados obtidos com este modelo com o “Índice de peso do bezerro/peso da vaca” (IPBM), para identificar as vacas de maior eficiência na produção de bezerros. O experimento foi desenvolvido na fazenda São Judas Tadeu, no município de Anastácio, MS. Foram avaliados um total de 120 vacas, 60 Nelores PO (selecionado) e 60 Nelores não selecionadas. As vacas foram submetidas a quatro avaliações, nos meses de agosto/2016, novembro/2016, março/2017 e maio/2017. Nas avaliações foram mensurados o peso corporal (PC) e o escore de condição corporal (ECC) das vacas (1 a 5). O peso dos bezerros na desmama foi ajustado para os 205 dias e para o efeito de gênero (P205c). As informações foram utilizadas para estimar o índice de eficiência energética (IEE) de cada vaca. Este índice combina informações de variações de peso, de composição corporal, consumo de alimentos, conteúdo energético do alimento, e do peso dos bezerros à desmama, para estimar a quantidade de energia metabolizável ingerida necessária para cada vaca produzir 1,0 kg de bezerro desmamado. O ranking obtido pelo IEE foi comparado ao ranking obtido quando se avaliaram as mesmas vacas pelo Índice de peso do bezerro dentro de cada lote, utilizando-se o coeficiente de correlação de ranking de Spearman. Foram comparados o IEE e o IPBM das vacas selecionadas ou não segundo delineamento inteiramente casualizado. Utilizou-se o PROC CORR e o PROC GLM do SAS University (SAS Institute inc.). Adotou-se um nível de significância de 5%. A IPBM apresentou diferença (P&lt;0,05) entre o lote selecionado e não selecionado (0,453 kg kg-1 e 0,398 kg kg-1, respectivamente), porém, não foi observado diferença (P&gt;0,05) no IEE entre os lote selecionado (56,71 Mcal kg-1) e não selecionado (52,89 Mcal kg-1). O coeficiente de correlação de ranking de Spearman entre as vacas ranqueadas pelo IEE e pelo o IPBM não apresentaram diferença significativa (P&gt;0,05) em ambos os lotes (r = 0,29 Vacas Selecionadas e r = -0,35 Vacas Não Selecionadas). Conclui-se que a utilização do modelo biológico para avaliação do IEE e IPBM, foi capaz de identificar vacas mais eficiente nos diferentes lotes avaliad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omposição corporal, desmame, exigências nutricionais, produção extens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