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NÍVEIS DE SOMBREAMENTO NA FORMAÇÃO DE MUDAS DE BARU (DIPTERYX ALATA) COM SEMENTES DE DIFERENTES REGIÕES E PRÉ-SELECIONADAS EM FUNÇÃO DE SUA MASSA.</w:t>
      </w:r>
    </w:p>
    <w:p>
      <w:pPr>
        <w:pStyle w:val="Normal"/>
        <w:spacing w:lineRule="auto" w:line="199"/>
        <w:jc w:val="right"/>
        <w:rPr>
          <w:rFonts w:ascii="Arial" w:hAnsi="Arial" w:cs="Arial"/>
          <w:i/>
          <w:i/>
          <w:sz w:val="24"/>
        </w:rPr>
      </w:pPr>
      <w:r>
        <w:rPr>
          <w:rFonts w:cs="Arial" w:ascii="Arial" w:hAnsi="Arial"/>
          <w:i/>
          <w:sz w:val="24"/>
        </w:rPr>
        <w:t>Renato Morais Da Costa (renatomdacosta18@hotmail.com)</w:t>
      </w:r>
    </w:p>
    <w:p>
      <w:pPr>
        <w:pStyle w:val="Normal"/>
        <w:spacing w:lineRule="auto" w:line="199"/>
        <w:jc w:val="right"/>
        <w:rPr>
          <w:rFonts w:ascii="Arial" w:hAnsi="Arial" w:cs="Arial"/>
          <w:i/>
          <w:i/>
          <w:sz w:val="24"/>
        </w:rPr>
      </w:pPr>
      <w:r>
        <w:rPr>
          <w:rFonts w:cs="Arial" w:ascii="Arial" w:hAnsi="Arial"/>
          <w:i/>
          <w:sz w:val="24"/>
        </w:rPr>
        <w:t>Edilson Costa (mestrine@uems.br)</w:t>
      </w:r>
    </w:p>
    <w:p>
      <w:pPr>
        <w:pStyle w:val="Normal"/>
        <w:spacing w:lineRule="auto" w:line="199"/>
        <w:jc w:val="right"/>
        <w:rPr/>
      </w:pPr>
      <w:r>
        <w:rPr>
          <w:rFonts w:cs="Arial" w:ascii="Arial" w:hAnsi="Arial"/>
          <w:i/>
          <w:sz w:val="24"/>
        </w:rPr>
        <w:t>Jéssica Andrade Diniz Souza (jessicaads11@hotmail.com)</w:t>
      </w:r>
    </w:p>
    <w:p>
      <w:pPr>
        <w:pStyle w:val="Normal"/>
        <w:spacing w:lineRule="auto" w:line="199"/>
        <w:jc w:val="right"/>
        <w:rPr/>
      </w:pPr>
      <w:r>
        <w:rPr>
          <w:rFonts w:cs="Arial" w:ascii="Arial" w:hAnsi="Arial"/>
          <w:i/>
          <w:sz w:val="24"/>
        </w:rPr>
        <w:t>Renan Marcelo Ferreira Dos Santos (renanmarcelo_94@hotmail.com)</w:t>
      </w:r>
    </w:p>
    <w:p>
      <w:pPr>
        <w:pStyle w:val="Normal"/>
        <w:spacing w:lineRule="auto" w:line="199"/>
        <w:jc w:val="right"/>
        <w:rPr/>
      </w:pPr>
      <w:r>
        <w:rPr>
          <w:rFonts w:cs="Arial" w:ascii="Arial" w:hAnsi="Arial"/>
          <w:i/>
          <w:sz w:val="24"/>
        </w:rPr>
        <w:t>Flávio Ferreira Da Silva Binotti (binotti@uems.br)</w:t>
      </w:r>
    </w:p>
    <w:p>
      <w:pPr>
        <w:pStyle w:val="Normal"/>
        <w:spacing w:lineRule="auto" w:line="199"/>
        <w:jc w:val="right"/>
        <w:rPr/>
      </w:pPr>
      <w:r>
        <w:rPr>
          <w:rFonts w:cs="Arial" w:ascii="Arial" w:hAnsi="Arial"/>
          <w:i/>
          <w:sz w:val="24"/>
        </w:rPr>
        <w:t>Vinicius Da Silva Freitas Martins (vinicius_s_freitas@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baruzeiro, frutífera do Cerrado, apresenta diversos usos, como a planta para a madeira e os frutos para alimentação. O baruzeiro (Dipteryx alata Vog.) é uma leguminosa arbórea (Papilionoideae), que ocorre geralmente nas áreas férteis do cerrado. Em muitas propriedades rurais essas árvores são mantidas nos campos. Na época da seca, os bovinos se alimentam da polpa dos frutos que caem quando maduros. Dissemina-se com maior frequência na região do planalto central, mais precisamente no norte de Minas, Goiás e centro de Mato Grosso, indo até a costa atlântica do Maranhão. Dipteryx alata Vog. (baru) apresentam uma fonte considerada de lipídios, proteínas, calorias, fibras alimentares e minerais. As sementes também podem serem utilizadas na indústria farmacêutica e oleoquímica devido ao seu alto grau de instauração. Portanto a formação de mudas de elevada qualidade é essencial para formação de pomares. O objetivo do trabalho foi avaliar níveis de sombreamento na formação de mudas de Baru (Dipteryx alata) com sementes de diferentes regiões e pré-selecionadas em função de sua massa. Foram utilizados três níveis de sombreamento de 18, 35 e 50%, com tela preta de monofilamento. Foram coletadas sementes nos municípios de Alcinópolis-MS, União de Minas-MG e Prata-MG. As sementes foram selecionadas em dois grupos, em função de sua massa: sementes com massa até um grama (considerada pequena), sementes com massa maior que 1 grama (considerada grande). Por não haver repetições dos ambientes de cultivo, cada ambiente foi considerado um experimento. Para cada ambiente de cultivo foi adotado o delineamento experimental inteiramente casualizado em esquema fatorial 3 x 2 (3 regiões x 2 tamanhos de sementes), com 5 repetições de 5 mudas cada. Os ambientes foram comparados pela análise conjunta. Nas sementes provenientes de União de Minas-MG e as de tamanho consideradas pequenas propiciaram os maiores índice de velocidade de emergência. O ambiente de 18 % de sombreamento foi o ambiente que apresentou as melhores médias nas variáveis que apresentaram interação entre localidade e sombreamento das casas de vegetação.</w:t>
      </w:r>
    </w:p>
    <w:p>
      <w:pPr>
        <w:pStyle w:val="Normal"/>
        <w:spacing w:lineRule="auto" w:line="319" w:before="0" w:after="160"/>
        <w:rPr/>
      </w:pPr>
      <w:r>
        <w:rPr>
          <w:rFonts w:cs="Arial" w:ascii="Arial" w:hAnsi="Arial"/>
          <w:b/>
          <w:sz w:val="24"/>
        </w:rPr>
        <w:t xml:space="preserve">Palavras-chave: </w:t>
      </w:r>
      <w:r>
        <w:rPr>
          <w:rFonts w:cs="Arial" w:ascii="Arial" w:hAnsi="Arial"/>
          <w:sz w:val="24"/>
        </w:rPr>
        <w:t>Ambientes protegidos, localidade da semente, tamanho da se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