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ISTÊNCIA DE GENÓTIPOS DE ALGODOEIRO FRENTE AO ATAQUE DE DIVERSAS PRAGA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los Eduardo Da Silva Oliveira (carllos_eduard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iana Cláudia Toscano (toscano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ilo Emanuel Flóride Carneiro (daniloemanuel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Tiago Zoz (zoz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Com a expansão da cotonicultura brasileira para novas regiões, foi necessária a adoção de novos sistemas de produção. O aumento da incidência de insetos faz com que os melhoristas busquem alternativas para manter o setor produtivo. Com objetivo de verificar a resistência de genótipos de algodoeiro silvestre frente ao ataque de pragas, avaliando o comportamento dos genótipos e buscando selecionar materiais que apresentem não-preferência para a oviposição e/ou alimentação. O experimento foi realizado na Universidade Estadual de Mato Grosso do Sul, Unidade de Cassilândia. O delineamento experimental foi em blocos ao acaso contendo 15 tratamentos (genótipos de algodoeiro silvestre das espécies (Gossypiium arboreum, Gossypium barbadense, Gossypium mustelinum, Gossypium thuberi, Gossypium trilobium e Gossypium hirsutum ) dispostos em 3 blocos. Foi realizada calagem do solo três meses antes da semeadura que ooreu em 17 de dezembro de 2016, realizando conjuntamente a adubação com fertilizante 04-14-08, posteriormente foi realizada adubação de cobertura com fertilizante 20-00-20 aos 30 dias após emergência. A emergência ocorreu aos 20 dias após a semeadura,  15 dias após a emergência iniciaram-se as amostragens semanais até 20 de junho de 2017 quando mais de 70% das plantas estavam com capulho aberto em ponto de colheita. Realizou-se 23 amostragens durante todo experimento constatando  uma flutuação populacional de uma média de 10 Aphis gossypii na fase inicial da cultura para em média 150 insetos na fase final da cultura e para Bemisia tabaci biótipo B observou uma variação de 25 a 66 adultos em média nos meses de abril e maio. A infestação de Dysdercus ruficollis se concentrou nos meses de maio e junho ou seja o estágio reprodutivo dos algodoeiros variando de uma média de 12 para 49 adultos na parcela. Eventuamente encontrou-se Diabrotica speciosa desfolhando as plantas. E os inimigos naturais foram: Cycloneda sanguinea e Hippodamia convergens e aracnídeos. Concluí-se que os genótipos APGO 01, APGO 02, G. thuberi  e GO 04-02 apresentaram menor preferencia para alimentação de adutos de B. tabaci  biótipo B e para adultos Aphis gossypii foram os genótipos APGO 01, APGO 02, COKER 417 e Paymaster 53M23. Todos os genótipos são altamente suscetíveis ao ataque do percevejo manchador no estágio reprodutiv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Gossypium spp., germoplasma, dinâmica populacional, inimigos natur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