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ITO DO SEXO SOBRE O PESO E RENDIMENTO DE MIÚDOS COMESTÍVEIS E GORDURA ABDOMINAL DE FRANGOS DE CORTE COBB  500 ®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atália Grazielle Adriano Pacheco (ngpacheco07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ndréia Fróes Galuci Olivera (galuci@uems.br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Camila Priscila Fernandes De Freitas Gottardi (camilagottardi@live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Aurélio Ricardo Queiroz De Souza (aurelio.queiroz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Bruno Reis Ferreira (brunoreis_b@hotmail.com)</w:t>
      </w:r>
    </w:p>
    <w:p>
      <w:pPr>
        <w:pStyle w:val="Normal"/>
        <w:spacing w:lineRule="auto" w:line="199"/>
        <w:jc w:val="right"/>
        <w:rPr/>
      </w:pPr>
      <w:r>
        <w:rPr>
          <w:rFonts w:cs="Arial" w:ascii="Arial" w:hAnsi="Arial"/>
          <w:i/>
          <w:sz w:val="24"/>
        </w:rPr>
        <w:t>Thales Silva Ferreira (thalessferreir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s curvas de crescimento dos frangos possuem comportamentos diferentes conforme as linhagens e sexo além do mercado que se deseja atingir. O manejo da criação em sexos separados proporciona uma melhor regulagem dos equipamentos, e desta forma é possível obter-se uma melhor uniformidade no consumo destas aves. Os machos apresentam maior ganho de peso, e são abatidos com menor idade, maior peso, rendimento de carcaça e peso de peito, porém, o rendimento e qualidade dos cortes é melhor apresentado nas fêmeas, assim como empenamento de pernas e dorso, ficando menos favorável a presença de hematomas e arranhões na carcaça e nos cortes das fêmeas O experimento foi conduzido no aviário do Setor de Zootecnia, da Universidade Estadual de Mato Grosso do Sul, Unidade Universitária de Cassilândia, no período de 28 de outubro à 09 de dezembro de 2016. Foi avaliado o efeito do sexo sobre o peso e rendimento de miúdos comestíveis (fígado, coração e moela) e peso da gordura abdominal de frangos de corte da linhagem Cobb 500®. O delineamento experimental utilizado foi inteiramente casualizado, com três tratamentos que foram os sexos (machos, fêmeas e mistos), com quatro repetições cada. Para avaliação do peso e rendimento de miúdos comestíveis e peso da gordura abdominal, os animais foram criados até os 42 dias de idade, onde foram escolhidas, duas aves por unidade experimental com ±5% do peso vivo médio do box, perfazendo um total de oito aves/tratamento para avaliação. Após um período de jejum alimentar de oito horas, as aves foram abatidas, posteriormente, foram retirados os miúdos comestíveis e gordura abdominal e na sequência foram pesados para posteriores cálculos. Os dados obtidos foram submetidos à análise de variância e as médias comparadas pelo teste de Tukey. Não houve diferença (P&gt;0,05) entre os sexos para peso e rendimentos de miúdos comestíveis e peso de gordura abdominal. Contudo, conclui-se que, pode-se criar tanto machos, quanto fêmeas ou lotes mistos de frangos de corte da linhagem Cobb 500®, na região de Cassilândia, que não altera o peso e rendimentos dos miúdos comestíveis e nem o peso da gordura abdominal dos animais que se mantiveram semelhante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Aves, Miúdos Comestíve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