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AGRONOMIA (UEMS - CASSILÂNDI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RATIVIDADE, NÃO-PREFERÊNCIA PARA OVIPOSIÇÃO E LONGEVIDADE DE BEMISIA TABACI (GENN.,1889) (HEMIPTERA: ALEYRODIDAE) BIÓTIPO B EM SOJA TRANSGÊNICA E CONVENCIONAL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anilo Emanuel Flóride Carneiro (daniloemanuel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Luciana Cláudia Toscano (toscano@uems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Carlos Eduardo Da Silva Oliveira (carllos_eduard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soja transgênica tem sido cada vez mais utilizada pelos sojicultores brasileiros, porém, não se sabe qual seu real impacto em pragas não-alvo. O objetivo deste projeto foi avaliar a atratividade, não-preferência para oviposição e longevidade de Bemisia tabaci biótipo B em diferentes cultivares de soja transgênica e convencional. O experimento foi realizado na Universidade Estadual de Mato Grosso do Sul – Unidade Universitária de Cassilândia, em delineamento inteiramente casualisado, os tratamentos foram constituído de 5 cultivares de soja, sendo 4 transgênicas: M 7739 IPRO e NS 7209 IPRO, W 799 RR e CD 2737 RR e uma convencional: ANSC 83022, em testes com chance e sem chance de escolha com 4 e 6 repetições, respectivamente. Realizou-se a criação de mosca-branca, obtida a partir de coletas a campo com auxílio de aspirador bucal, criadas e multiplicadas em gaiolas de 2x3x2 metros com teto coberto por plástico e sombrite e revestidas nas laterais com tecido anti-afídeo, como plantas hospedeiras foram utilizadas couve, repolho e tomate. Foram liberadas 250 adultos gaiola-¹ para teste com chance de escolha e 25 adultos planta-¹ no teste sem chance de escolha, em plantas com 20 dias após a emergência. Realizou-se a contagem de ovos em folíolos da parte apical da planta, ovos localizados na face abaxial desses folíolos, em ambos os testes após 24 horas de infestação. O teste de longevidade foi realizado a partir do teste sem chance de escolha, na qual, acompanhava-se se desenvolvimento até a fase adulta e assim que recém-emergidos foram individualizados em tubos de ensaio e conduzidos até câmara incubadora do tipo B.O.D. (T= 25±2°C; UR = 70±5% e fotofase de 12 horas), onde eram mantidos sem alimentação até a morte, foram acompanhados seis adultos por repetição. A maior preferência de oviposição foi observada na cultivar transgênica NS 7209 IPRO, para o teste com chance de escolha. Os testes sem chance de escolha e de longevidade não apresentaram diferença entre as cultivares testadas. Concluiu-se que as cultivares transgênicas: M 7739 IPRO, W 799 RR, CD 2737 RR e a convencional: ANSC 83022, demostraram não-preferência para oviposição de Bemisia tabaci biótipo B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Glycine max, mosca-branca, transgen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9:00Z</dcterms:created>
  <dc:creator>Cláusio Barbosa</dc:creator>
  <dc:description/>
  <cp:keywords/>
  <dc:language>en-US</dc:language>
  <cp:lastModifiedBy>Cláusio Barbosa</cp:lastModifiedBy>
  <dcterms:modified xsi:type="dcterms:W3CDTF">2017-11-10T20:59:00Z</dcterms:modified>
  <cp:revision>1</cp:revision>
  <dc:subject/>
  <dc:title/>
</cp:coreProperties>
</file>