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ENGENHARIA AMBIENTAL (UEMS - DOURADOS)</w:t>
      </w:r>
    </w:p>
    <w:p>
      <w:pPr>
        <w:pStyle w:val="Normal"/>
        <w:spacing w:lineRule="auto" w:line="319"/>
        <w:jc w:val="center"/>
        <w:rPr>
          <w:rFonts w:ascii="Arial" w:hAnsi="Arial" w:cs="Arial"/>
          <w:b/>
          <w:b/>
          <w:sz w:val="24"/>
        </w:rPr>
      </w:pPr>
      <w:r>
        <w:rPr>
          <w:rFonts w:cs="Arial" w:ascii="Arial" w:hAnsi="Arial"/>
          <w:b/>
          <w:sz w:val="24"/>
        </w:rPr>
        <w:t>ANÁLISE DA VIABILIDADE ECONÔMICA DA IMPLANTAÇÃO DE UM SISTEMA AGROFLORESTAL – SAF NO MUNICÍPIO DE SÃO GABRIEL DO OESTE-MS</w:t>
      </w:r>
    </w:p>
    <w:p>
      <w:pPr>
        <w:pStyle w:val="Normal"/>
        <w:spacing w:lineRule="auto" w:line="199"/>
        <w:jc w:val="right"/>
        <w:rPr>
          <w:rFonts w:ascii="Arial" w:hAnsi="Arial" w:cs="Arial"/>
          <w:i/>
          <w:i/>
          <w:sz w:val="24"/>
        </w:rPr>
      </w:pPr>
      <w:r>
        <w:rPr>
          <w:rFonts w:cs="Arial" w:ascii="Arial" w:hAnsi="Arial"/>
          <w:i/>
          <w:sz w:val="24"/>
        </w:rPr>
        <w:t>Thayza Claudia Matos Sovernigo (thayza_sovernigo@hotmail.com)</w:t>
      </w:r>
    </w:p>
    <w:p>
      <w:pPr>
        <w:pStyle w:val="Normal"/>
        <w:spacing w:lineRule="auto" w:line="199"/>
        <w:jc w:val="right"/>
        <w:rPr>
          <w:rFonts w:ascii="Arial" w:hAnsi="Arial" w:cs="Arial"/>
          <w:i/>
          <w:i/>
          <w:sz w:val="24"/>
        </w:rPr>
      </w:pPr>
      <w:r>
        <w:rPr>
          <w:rFonts w:cs="Arial" w:ascii="Arial" w:hAnsi="Arial"/>
          <w:i/>
          <w:sz w:val="24"/>
        </w:rPr>
        <w:t>Luciana Ferreira Da Silva (luciana@uems.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Os Sistemas Agroflorestais apresentam-se como boa opção para a recuperação de áreas degradadas e conservação ambiental, gerando além da diversificação da renda familiar por meio da produção de diversos produtos, a conservação da qualidade ambiental, a exemplo da melhoria das características do solo e diminuição da erosão. Entretanto, mesmo assim, este tipo de exploração carece de diversos estudos para que seja oferecido com maior segurança para as comunidades. Diante do exposto, esta pesquisa pretende propor e analisar a viabilidade econômica de um modelo de Sistema Agroflorestal (SAF) implantado no município de São Gabriel do Oeste - MS, com o intuito de difundir esta tecnologia, uma vez que as condições tropicais e fertilidade dos solos da região são favoráveis a essas práticas agroecológicas. O estudo de caso justifica-se pela importância em termos ambientais que essa atividade representa em conciliação com a geração de renda para os agricultores familiares que desenvolvem corretamente a técnica, e dimensionam os custos envolvidos visando atingir completo nível de organização, consequentemente futuros benefícios. O sistema produtivo adotado foi elaborado considerando a necessidade alimentar e a demanda do mercado local pelos produtos gerados. Com isso, foi possível efetuar estimativas de rentabilidade e de custos para este modelo de SAF. A viabilidade econômica do sistema foi avaliada através do uso de indicadores econômicos de Valor Presente Líquido (VPL) e Taxa Interna de Retorno (TIR), adotando-se um horizonte de planejamento de 6 anos. O Sistema Agroflorestal adotado neste estudo, apresentou relevante viabilidade econômica, onde todos os VPLs obtidos foram positivos, além de altas TIR. Esse resultado demonstra que a combinação de espécies do arranjo foi satisfatória, mesmo em escala de área experimental pequena quando comparada a 1 hectare, o que estimula agricultores familiares a implantarem este sistema em maior escala, para que seja possível incrementar os benefícios econômicos e ambientais auferidos.</w:t>
      </w:r>
    </w:p>
    <w:p>
      <w:pPr>
        <w:pStyle w:val="Normal"/>
        <w:spacing w:lineRule="auto" w:line="319" w:before="0" w:after="160"/>
        <w:rPr/>
      </w:pPr>
      <w:r>
        <w:rPr>
          <w:rFonts w:cs="Arial" w:ascii="Arial" w:hAnsi="Arial"/>
          <w:b/>
          <w:sz w:val="24"/>
        </w:rPr>
        <w:t xml:space="preserve">Palavras-chave: </w:t>
      </w:r>
      <w:r>
        <w:rPr>
          <w:rFonts w:cs="Arial" w:ascii="Arial" w:hAnsi="Arial"/>
          <w:sz w:val="24"/>
        </w:rPr>
        <w:t>Sistema agroflorestal, viabilidade econômica, benefíc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3:00Z</dcterms:created>
  <dc:creator>Cláusio Barbosa</dc:creator>
  <dc:description/>
  <cp:keywords/>
  <dc:language>en-US</dc:language>
  <cp:lastModifiedBy>Cláusio Barbosa</cp:lastModifiedBy>
  <dcterms:modified xsi:type="dcterms:W3CDTF">2017-11-10T21:03:00Z</dcterms:modified>
  <cp:revision>1</cp:revision>
  <dc:subject/>
  <dc:title/>
</cp:coreProperties>
</file>