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FLORESTAL (UEMS - AQUIDAUANA)</w:t>
      </w:r>
    </w:p>
    <w:p>
      <w:pPr>
        <w:pStyle w:val="Normal"/>
        <w:spacing w:lineRule="auto" w:line="319"/>
        <w:jc w:val="center"/>
        <w:rPr>
          <w:rFonts w:ascii="Arial" w:hAnsi="Arial" w:cs="Arial"/>
          <w:b/>
          <w:b/>
          <w:sz w:val="24"/>
        </w:rPr>
      </w:pPr>
      <w:r>
        <w:rPr>
          <w:rFonts w:cs="Arial" w:ascii="Arial" w:hAnsi="Arial"/>
          <w:b/>
          <w:sz w:val="24"/>
        </w:rPr>
        <w:t>CRIAÇÃO DE UNIDADE DE CONSERVAÇÃO DE PROTEÇÃO INTEGRAL EM CORUMBÁ E LADÁRIO: ESTUDO DE CASO NAS ÁREAS DA APA BAÍA NEGRA E MORRO DO RABICHO-CORUMBÁ/MS</w:t>
      </w:r>
    </w:p>
    <w:p>
      <w:pPr>
        <w:pStyle w:val="Normal"/>
        <w:spacing w:lineRule="auto" w:line="199"/>
        <w:jc w:val="right"/>
        <w:rPr>
          <w:rFonts w:ascii="Arial" w:hAnsi="Arial" w:cs="Arial"/>
          <w:i/>
          <w:i/>
          <w:sz w:val="24"/>
        </w:rPr>
      </w:pPr>
      <w:r>
        <w:rPr>
          <w:rFonts w:cs="Arial" w:ascii="Arial" w:hAnsi="Arial"/>
          <w:i/>
          <w:sz w:val="24"/>
        </w:rPr>
        <w:t>Cindy Costa Nobre (cindyy72@hotmail.com)</w:t>
      </w:r>
    </w:p>
    <w:p>
      <w:pPr>
        <w:pStyle w:val="Normal"/>
        <w:spacing w:lineRule="auto" w:line="199"/>
        <w:jc w:val="right"/>
        <w:rPr>
          <w:rFonts w:ascii="Arial" w:hAnsi="Arial" w:cs="Arial"/>
          <w:i/>
          <w:i/>
          <w:sz w:val="24"/>
        </w:rPr>
      </w:pPr>
      <w:r>
        <w:rPr>
          <w:rFonts w:cs="Arial" w:ascii="Arial" w:hAnsi="Arial"/>
          <w:i/>
          <w:sz w:val="24"/>
        </w:rPr>
        <w:t>Afranio José Soriano Soares (afraniosoriano@gmail.com)</w:t>
      </w:r>
    </w:p>
    <w:p>
      <w:pPr>
        <w:pStyle w:val="Normal"/>
        <w:spacing w:lineRule="auto" w:line="199"/>
        <w:jc w:val="right"/>
        <w:rPr/>
      </w:pPr>
      <w:r>
        <w:rPr>
          <w:rFonts w:cs="Arial" w:ascii="Arial" w:hAnsi="Arial"/>
          <w:i/>
          <w:sz w:val="24"/>
        </w:rPr>
        <w:t>Jéssica Maia Alves Pimenta (jessica.alves.maia@hotmail.com)</w:t>
      </w:r>
    </w:p>
    <w:p>
      <w:pPr>
        <w:pStyle w:val="Normal"/>
        <w:spacing w:lineRule="auto" w:line="199"/>
        <w:jc w:val="right"/>
        <w:rPr/>
      </w:pPr>
      <w:r>
        <w:rPr>
          <w:rFonts w:cs="Arial" w:ascii="Arial" w:hAnsi="Arial"/>
          <w:i/>
          <w:sz w:val="24"/>
        </w:rPr>
        <w:t>Raphael Luís Matheus Batista (raphaelmatheusb@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s unidades de conservação são consideradas como agentes reguladores da utilização racional da natureza e como mecanismo de educação ambiental a partir de atividades recreativas. Assim, o controle do uso e ocupação humana em determinadas porções territoriais por meio da criação e legitimação de unidades de conservação tem-se mostrado como uma medida eficaz de preservação e conservação dos recursos naturais. Nesse contexto, priorizando-se que a região possui relevante importância por suas características ambientais, o presente trabalho teve como objetivo realizar o levantamento de áreas prioritárias para criação de unidades de conservação na região da Morraria do Urucum (Morro do Rabicho) e a APA Baía Negra (Área de Proteção Ambiental Municipal de Ladário-MS), além de avaliar os diferentes graus de fragilidade ambiental do município de Ladário, com o uso das geotecnologias, no intuito de propor a criação de unidades de conservação, utilizando elementos do meio físico como: declividade, solos, pluviosidade, áreas prioritárias para conservação, que consiste na construção, da fragilidade potencial natural, e posteriormente adicionando o uso da terra e a cobertura vegetal que leva em consideração também as ações de caráter antrópico, no intuito de obter a fragilidade ambiental. Os resultados da análise da fragilidade indicaram que no município de Ladário predominam os níveis de média fragilidade ambiental, seguida de alta fragilidade ambiental, devido ao fato do ambiente ser naturalmente frágil, especialmente pela presença do Pantanal no município, além da ação antrópica associada principalmente às atividades de pecuária. Com a utilização das áreas prioritárias para conservação da biodiversidade, a importância biológica apresentou-se extremamente alta o que permite apontar a preocupação com o bioma Pantanal, pois no uso e ocupação do solo há certa predominância das atividades agropecuárias, e estas são classificadas com altos níveis de fragilidade, o que exige atenção na relação e integração dos modos de uso da terra com os recursos naturais e sua preservação. A partir dos níveis de fragilidade combinado com a importância biológica e o uso da terra e cobertura vegetal, pode-se propor a criação de três (3) unidades de conservação de proteção integral para o município de Ladário.</w:t>
      </w:r>
    </w:p>
    <w:p>
      <w:pPr>
        <w:pStyle w:val="Normal"/>
        <w:spacing w:lineRule="auto" w:line="319" w:before="0" w:after="160"/>
        <w:rPr/>
      </w:pPr>
      <w:r>
        <w:rPr>
          <w:rFonts w:cs="Arial" w:ascii="Arial" w:hAnsi="Arial"/>
          <w:b/>
          <w:sz w:val="24"/>
        </w:rPr>
        <w:t xml:space="preserve">Palavras-chave: </w:t>
      </w:r>
      <w:r>
        <w:rPr>
          <w:rFonts w:cs="Arial" w:ascii="Arial" w:hAnsi="Arial"/>
          <w:sz w:val="24"/>
        </w:rPr>
        <w:t>Áreas protegidas, conservação, unidades de conservação, manejo, gestão ambi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Cláusio Barbosa</dc:creator>
  <dc:description/>
  <cp:keywords/>
  <dc:language>en-US</dc:language>
  <cp:lastModifiedBy>Cláusio Barbosa</cp:lastModifiedBy>
  <dcterms:modified xsi:type="dcterms:W3CDTF">2017-11-10T21:04:00Z</dcterms:modified>
  <cp:revision>1</cp:revision>
  <dc:subject/>
  <dc:title/>
</cp:coreProperties>
</file>