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AQUIDAUANA)</w:t>
      </w:r>
    </w:p>
    <w:p>
      <w:pPr>
        <w:pStyle w:val="Normal"/>
        <w:spacing w:lineRule="auto" w:line="319"/>
        <w:jc w:val="center"/>
        <w:rPr>
          <w:rFonts w:ascii="Arial" w:hAnsi="Arial" w:cs="Arial"/>
          <w:b/>
          <w:b/>
          <w:sz w:val="24"/>
        </w:rPr>
      </w:pPr>
      <w:r>
        <w:rPr>
          <w:rFonts w:cs="Arial" w:ascii="Arial" w:hAnsi="Arial"/>
          <w:b/>
          <w:sz w:val="24"/>
        </w:rPr>
        <w:t>NITROGÊNIO EM COBERTURA E MANEJO DA IRRIGAÇÃO EM FEIJOEIRO DE INVERNO: PRODUÇÃO, VIGOR E QUALIDADE FISIOLÓGICA DE SEMENTES.</w:t>
      </w:r>
    </w:p>
    <w:p>
      <w:pPr>
        <w:pStyle w:val="Normal"/>
        <w:spacing w:lineRule="auto" w:line="199"/>
        <w:jc w:val="right"/>
        <w:rPr>
          <w:rFonts w:ascii="Arial" w:hAnsi="Arial" w:cs="Arial"/>
          <w:i/>
          <w:i/>
          <w:sz w:val="24"/>
        </w:rPr>
      </w:pPr>
      <w:r>
        <w:rPr>
          <w:rFonts w:cs="Arial" w:ascii="Arial" w:hAnsi="Arial"/>
          <w:i/>
          <w:sz w:val="24"/>
        </w:rPr>
        <w:t>Sandy Antonia Dias Dos Santos Freitas (sandy.antonia@hotmail.com)</w:t>
      </w:r>
    </w:p>
    <w:p>
      <w:pPr>
        <w:pStyle w:val="Normal"/>
        <w:spacing w:lineRule="auto" w:line="199"/>
        <w:jc w:val="right"/>
        <w:rPr>
          <w:rFonts w:ascii="Arial" w:hAnsi="Arial" w:cs="Arial"/>
          <w:i/>
          <w:i/>
          <w:sz w:val="24"/>
        </w:rPr>
      </w:pPr>
      <w:r>
        <w:rPr>
          <w:rFonts w:cs="Arial" w:ascii="Arial" w:hAnsi="Arial"/>
          <w:i/>
          <w:sz w:val="24"/>
        </w:rPr>
        <w:t>Adriano Da Silva Lopes (lopes@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qualidade fisiológica de um lote de sementes se dá devido a uma boa sanidade, no qual estratégias como nutrição e uma irrigação adequada, são importantes para garantir que as sementes apresentem boa germinação e um alto vigor futuramente. Este trabalho teve como objetivo avaliar a qualidade fisiológica das sementes de feijão comum produzidas em época de inverno, sob irrigação via pivô central e diferentes épocas e adubações nitrogenadas.O projeto foi conduzido em viveiro, laboratório e na área experimental de irrigação da Universidade Estadual de Mato Grosso do Sul (UEMS), em Aquidauana – MS, utilizando a cultivar do grupo IAC - Milênio, semeado em 30 de junho de 2016, sendo colhido no mês de setembro do mesmo ano. O delineamento experimental utilizado foi o de blocos inteiramente casualizados com 9 tratamentos constituídos de diferentes modos e épocas de aplicação de nitrogênio, com e sem inoculação de sementes, com 4 repetições. As sementes foram submetidas aos testes de germinação(G), teste à frio (GBT) e envelhecimento acelerado (EA), sendo calculados os índices de velocidade de germinação(IVG) e emergência (IVE), e determinando a massa seca da parte aérea das plântulas (MSP). Os teste que apresentaram diferenças significativas entre si foram o de germinação a baixa temperatura, possivelmente pela não utilização de aplicação em cobertura de NPK em T1, como também em T7 a inoculação por Rhizobium tropici Semia 4077 e a adubação foliar em (V4) não foram suficientes para suprir a demanda da cultura, e massa seca da parte aérea, os diferentes métodos de adubação influenciaram na biomassa seca das plântulas, mostrando então que houve uma pequena diferença na demanda de nutrientes das sementes de feijão. Para um bom desenvolvimento e germinação das plantas o N é de fundamental importância, influenciando na qualidade fisiológica das sementes. No teste de envelhecimento acelerado, apresentou-se baixissimas porcertagens de germinação das sementes, possivelmente pelo fato das mesmas terem sido submetidas a temperatura de 42°C antes do procedimento de germinação. Conclui-se que a adubação de N, em cobertura ou via solo A irrigação via pivô central no cultivo de feijão comum proporcionou, sementes com maior porcentagem de germinação, plantas mais vigoras e também maior uniformidade na emergência das plântulas quando foram submetidas ao teste de emergência à campo. A inoculação por Rhizobium tropici Semia 4077 e a adubação foliar em (V4) não foram suficientes para suprir a demanda da cultura.</w:t>
      </w:r>
    </w:p>
    <w:p>
      <w:pPr>
        <w:pStyle w:val="Normal"/>
        <w:spacing w:lineRule="auto" w:line="319" w:before="0" w:after="160"/>
        <w:rPr/>
      </w:pPr>
      <w:r>
        <w:rPr>
          <w:rFonts w:cs="Arial" w:ascii="Arial" w:hAnsi="Arial"/>
          <w:b/>
          <w:sz w:val="24"/>
        </w:rPr>
        <w:t xml:space="preserve">Palavras-chave: </w:t>
      </w:r>
      <w:r>
        <w:rPr>
          <w:rFonts w:cs="Arial" w:ascii="Arial" w:hAnsi="Arial"/>
          <w:sz w:val="24"/>
        </w:rPr>
        <w:t>feijão, adubação, germinação, irrig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