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ENGENHARIA AMBIENTAL (UEMS - DOURADOS)</w:t>
      </w:r>
    </w:p>
    <w:p>
      <w:pPr>
        <w:pStyle w:val="Normal"/>
        <w:spacing w:lineRule="auto" w:line="319"/>
        <w:jc w:val="center"/>
        <w:rPr>
          <w:rFonts w:ascii="Arial" w:hAnsi="Arial" w:cs="Arial"/>
          <w:b/>
          <w:b/>
          <w:sz w:val="24"/>
        </w:rPr>
      </w:pPr>
      <w:r>
        <w:rPr>
          <w:rFonts w:cs="Arial" w:ascii="Arial" w:hAnsi="Arial"/>
          <w:b/>
          <w:sz w:val="24"/>
        </w:rPr>
        <w:t>APLICAÇÃO DE GEOCIÊNCIAS NA ANÁLISE QUALITATIVA DA SUSCEPTIBILIDADE EROSIVA DO SOLO DA MICROBACIA HIDROGRÁFICA DO CÓRREGO LARANJA DOCE, DOURADOS/MS.</w:t>
      </w:r>
    </w:p>
    <w:p>
      <w:pPr>
        <w:pStyle w:val="Normal"/>
        <w:spacing w:lineRule="auto" w:line="199"/>
        <w:jc w:val="right"/>
        <w:rPr>
          <w:rFonts w:ascii="Arial" w:hAnsi="Arial" w:cs="Arial"/>
          <w:i/>
          <w:i/>
          <w:sz w:val="24"/>
        </w:rPr>
      </w:pPr>
      <w:r>
        <w:rPr>
          <w:rFonts w:cs="Arial" w:ascii="Arial" w:hAnsi="Arial"/>
          <w:i/>
          <w:sz w:val="24"/>
        </w:rPr>
        <w:t>João Lucas Alves Da Silva (jlalves@protonmail.com)</w:t>
      </w:r>
    </w:p>
    <w:p>
      <w:pPr>
        <w:pStyle w:val="Normal"/>
        <w:spacing w:lineRule="auto" w:line="199"/>
        <w:jc w:val="right"/>
        <w:rPr/>
      </w:pPr>
      <w:r>
        <w:rPr>
          <w:rFonts w:cs="Arial" w:ascii="Arial" w:hAnsi="Arial"/>
          <w:i/>
          <w:sz w:val="24"/>
        </w:rPr>
        <w:t>Vinicius De Oliveira Ribeiro (viniciusoribeiro@yahoo.com.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 erosão hídrica é um processo natural que decorre da interação das chuvas e do solo, a qual é potencializada por fatores como o manejo inadequado deste solo e retirada da cobertura vegetal, o que causa a produção excessiva de sedimentos, gerando fenômenos como a eutrofização dos corpos d’água e também o assoreamento destes. Estes processos eliminam ou diminuem a vazão de fontes, modificam o comportamento do escoamento na calha dos canais fluviais e diminuem a vida útil de reservatórios. A Equação Universal de Perda do Solo (USLE), permite estimar a erosão, sob variadas condições de uso e cobertura do solo, declividade, comprimento de rampa, tipos de solo e chuva, e por meio da elaboração de mapas temáticos representa importante instrumento de investigação sobre o processo erosivo. Quando aplicada por meio de geotecnologias livres e gratuitas, reduz drasticamente os gastos de execução do estudo. SIG (Sistemas de Informações Geográficas) têm facilitado à aplicação da USLE em diversas escalas, já que estes são particularmente úteis para tratar dados heterogêneos como cartas topográficas, cartas de solo, de cobertura vegetal, uso da terra, dados meteorológicos etc. Embora de naturezas e escalas diferentes, estas cartas complementadas com outras informações permitem estimar o valor quantitativo do solo erodido, por ano, causado pelo escoamento da água de chuva ao longo das vertentes. Este trabalho teve por objetivo mapear e analisar qualitativamente a susceptibilidade erosiva dos solos da bacia hidrográfica do córrego Laranja Doce, localizada no município de Dourados – MS no ano de 2016, por meio da aplicação da Equação Universal de Perda do Solo – USLE e das geotecnologias disponíveis de forma gratuita na rede. Obteve-se perdas médias anuais de solo variando de 0 a 33 ton/ha.ano. A maior parte da área é classificada com erosão nula a moderada por possuir taxa erosiva menor que 15 ton/ha.ano. Observou-se que a distribuição espacial da erosão é influenciada principalmente pela cobertura vegetal do solo e das características do relevo demonstradas através dos fatores CP e LS respectivamente.</w:t>
      </w:r>
    </w:p>
    <w:p>
      <w:pPr>
        <w:pStyle w:val="Normal"/>
        <w:spacing w:lineRule="auto" w:line="319" w:before="0" w:after="160"/>
        <w:rPr/>
      </w:pPr>
      <w:r>
        <w:rPr>
          <w:rFonts w:cs="Arial" w:ascii="Arial" w:hAnsi="Arial"/>
          <w:b/>
          <w:sz w:val="24"/>
        </w:rPr>
        <w:t xml:space="preserve">Palavras-chave: </w:t>
      </w:r>
      <w:r>
        <w:rPr>
          <w:rFonts w:cs="Arial" w:ascii="Arial" w:hAnsi="Arial"/>
          <w:sz w:val="24"/>
        </w:rPr>
        <w:t>Erosão; USLE; QG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3:00Z</dcterms:created>
  <dc:creator>Cláusio Barbosa</dc:creator>
  <dc:description/>
  <cp:keywords/>
  <dc:language>en-US</dc:language>
  <cp:lastModifiedBy>Cláusio Barbosa</cp:lastModifiedBy>
  <dcterms:modified xsi:type="dcterms:W3CDTF">2017-11-10T21:03:00Z</dcterms:modified>
  <cp:revision>1</cp:revision>
  <dc:subject/>
  <dc:title/>
</cp:coreProperties>
</file>